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ёк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«_____» ____________ 2025 года                            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ке мемориальной доск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охтину Роману Владимировичу на здании структурного подразделения «Средняя школа № 15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2" w:leader="underscore"/>
          <w:tab w:val="left" w:pos="1464" w:leader="underscore"/>
        </w:tabs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2" w:leader="underscore"/>
          <w:tab w:val="left" w:pos="1464" w:leader="underscore"/>
        </w:tabs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смотрев ходатайство муниципального бюджетного общеобразовательного учреждения «Средняя школа № 16-Центр образования р.п. Первомайский» об установке мемориальной доски на здании структурного подразделения «Средняя школа № 15», в соответствии с Решением Собрания депутатов МО р.п. Первомайский Щекинского района от  18.03.2010 № 14-75 «Об утверждении Положения «О порядке установки в МО р.п. Первомайский Щекинского района Тульской области мемориальных досок и других памятных знаков», на основании Устава МО р.п. Первомайский Щекинского района, Собрание депутатов МО р.п. Первомайский Щекин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мемориальную доску </w:t>
      </w:r>
      <w:r>
        <w:rPr>
          <w:rFonts w:cs="Arial" w:ascii="Arial" w:hAnsi="Arial"/>
          <w:b/>
          <w:sz w:val="24"/>
          <w:szCs w:val="24"/>
        </w:rPr>
        <w:t xml:space="preserve">Курохтину Роману Владимировичу </w:t>
      </w:r>
      <w:r>
        <w:rPr>
          <w:rFonts w:cs="Arial" w:ascii="Arial" w:hAnsi="Arial"/>
          <w:sz w:val="24"/>
          <w:szCs w:val="24"/>
        </w:rPr>
        <w:t>на здании структурного подразделения «Средняя школа № 15» по адресу: Тульская область, Щекинский район, р.п. Первомайский, ул. Школьная, д. 8, с текстом следующего содержания: Выпускник школы. Ефрейтор. Участник СВО. Погиб 28.09.2024 года в Курской области. Награжден медалью «За спасение погибавших» и Орденом Мужества (посмерт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чником финансирования работ по проектированию, установке и обеспечению торжественного открытия мемориальной доски служат благотворительные средства ча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муниципальному бюджетному общеобразовательному учреждению «Средняя школа № 16 Центр образования р.п. Первомайский» принять установленную мемориальную доску на свой балан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главу администрации МО р.п. Первомайский (Шепелёва И.И.) и постоянную комиссию Собрания депутатов по приоритетным направлениям социального развития и по работе с молодёжью (Аникеева Л.В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ий поселок Первомайский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Щёкинского района                                                              М.А. Хаким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User</dc:creator>
  <dc:description/>
  <cp:keywords/>
  <dc:language>en-US</dc:language>
  <cp:lastModifiedBy>Ольга Васильевна</cp:lastModifiedBy>
  <cp:lastPrinted>2022-08-11T10:43:00Z</cp:lastPrinted>
  <dcterms:modified xsi:type="dcterms:W3CDTF">2025-05-06T13:36:00Z</dcterms:modified>
  <cp:revision>21</cp:revision>
  <dc:subject/>
  <dc:title>Р О С С И Й С К А Я    Ф Е Д Е Р А Ц И Я</dc:title>
</cp:coreProperties>
</file>