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убличных слушаний </w:t>
      </w:r>
      <w:r>
        <w:rPr>
          <w:rFonts w:eastAsia="Arial Unicode MS" w:cs="Arial Unicode MS"/>
          <w:b/>
          <w:color w:val="000000"/>
          <w:lang w:bidi="ru-RU"/>
        </w:rPr>
        <w:t>«</w:t>
      </w:r>
      <w:r>
        <w:rPr>
          <w:rFonts w:eastAsia="Arial Unicode MS" w:cs="Arial Unicode MS"/>
          <w:b/>
          <w:bCs/>
          <w:color w:val="000000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5 год</w:t>
      </w:r>
      <w:r>
        <w:rPr>
          <w:rFonts w:eastAsia="Arial Unicode MS" w:cs="Arial Unicode MS"/>
          <w:b/>
          <w:color w:val="000000"/>
          <w:lang w:bidi="ru-RU"/>
        </w:rPr>
        <w:t>»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ие сведения по проекту </w:t>
      </w:r>
      <w:r>
        <w:rPr>
          <w:bCs/>
        </w:rPr>
        <w:t>актуализированной схемы теплоснабжения МО р.п. Первомайский на 2025 год</w:t>
      </w:r>
      <w:r>
        <w:rPr/>
        <w:t>, представленному на публичные слуш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оповещения: </w:t>
      </w:r>
      <w:r>
        <w:rPr/>
        <w:t>Информирование заинтересованных лиц было осуществлено посредством публикации информации в информационном бюллетене «Первомайские вести» от 21.03.2025 № 4 (03) и на официальном сайте администрации МО р.п.Первомайский в разделе «Собрание депутатов» - «Нормотворческая деятельность» - «Постановления Собрания депутатов».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публичных слушаний: </w:t>
      </w:r>
      <w:r>
        <w:rPr/>
        <w:t>МО р.п.Первомайский, р.п.Первомайский, пр.Улитина, д.12, 2 этаж, зал заседаний администрации МО р.п.Первомайский</w:t>
      </w:r>
    </w:p>
    <w:p>
      <w:pPr>
        <w:pStyle w:val="Normal"/>
        <w:jc w:val="both"/>
        <w:rPr/>
      </w:pPr>
      <w:r>
        <w:rPr>
          <w:b/>
        </w:rPr>
        <w:t xml:space="preserve">Участники публичных слушаний: </w:t>
      </w:r>
      <w:r>
        <w:rPr/>
        <w:t>жители р.п.Первомайский МО р.п.Первомайский Щекинского района, депутаты Собрания депутатов МО р.п.Первомайский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6.03.2025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5:30</w:t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Хакимов Марат Анверович – председатель организационного комитета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ереславская Юлия Михайловна – секретарь организационного комитета.</w:t>
      </w:r>
    </w:p>
    <w:p>
      <w:pPr>
        <w:pStyle w:val="Normal"/>
        <w:jc w:val="both"/>
        <w:rPr/>
      </w:pPr>
      <w:r>
        <w:rPr>
          <w:b/>
        </w:rPr>
        <w:t>Присутствовало:</w:t>
      </w:r>
      <w:r>
        <w:rPr/>
        <w:t xml:space="preserve"> 10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рассмотрении </w:t>
      </w:r>
      <w:r>
        <w:rPr>
          <w:bCs/>
        </w:rPr>
        <w:t>проекта актуализированной схемы теплоснабжения МО р.п. Первомайский на 2025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: О рассмотрении </w:t>
      </w:r>
      <w:r>
        <w:rPr>
          <w:bCs/>
        </w:rPr>
        <w:t>проекта актуализированной схемы теплоснабжения МО р.п. Первомайский на 202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ладчик: Хакимов Марат Анверович – председатель организационного комитета по подготовке и проведению публичных слушаний «</w:t>
      </w:r>
      <w:r>
        <w:rPr>
          <w:bCs/>
        </w:rPr>
        <w:t>О рассмотрении проекта актуализированной схемы теплоснабжения МО р.п. Первомайский на 2025 год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Ф от 22.02.2012 №154 «О требованиях к схемам теплоснабжения, порядку их разработки и утверждения», статьёй 4 Федерального закона от 27.07.2010 №190-ФЗ «О теплоснабжении», статьёй 28 Федерального закона от 06.10.2003 №131-ФЗ «Об общих принципах организации местного самоуправлении в Российской Федерации», статьёй 19 Устава муниципального образования рабочий поселок Первомайский Щекинского района, Положением «Об организации и проведении публичных слушаний в муниципальном образовании рабочий поселок Первомайский Щёкинского района», утвержденным решением Собрания депутатов МО р.п. Первомайский от 23.11.2006 №18-63, информация о проведении публичных слушаний по вопросу «</w:t>
      </w:r>
      <w:r>
        <w:rPr>
          <w:bCs/>
        </w:rPr>
        <w:t>О рассмотрении проекта актуализированной схемы теплоснабжения МО р.п. Первомайский на 2023 год</w:t>
      </w:r>
      <w:r>
        <w:rPr/>
        <w:t>» была опубликована в информационном бюллетене «Первомайские вести» от 21.03.2025 № 4 (03) и размещена на официальном сайте администрации МО р.п.Первомайский в разделе «Собрание депутатов» - «Нормотворческая деятельность» - «Постановления Собрания депутатов».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вынесенному на публичные слушания </w:t>
      </w:r>
      <w:r>
        <w:rPr>
          <w:bCs/>
        </w:rPr>
        <w:t>проекту актуализированной схемы теплоснабжения МО р.п. Первомайский на 2025 год</w:t>
      </w:r>
      <w:r>
        <w:rPr/>
        <w:t xml:space="preserve"> могли быть представлены заинтересованными лицами в организационный комитет по адресу: </w:t>
      </w:r>
      <w:r>
        <w:rPr>
          <w:bCs/>
        </w:rPr>
        <w:t>р.п. Первомайский, пр-т Улитина, д. 12, до 25.03.2025 с 9-00 до 17-00, тел: 6-38-12 (кроме субботы и воскресенья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публичных слушаний о рассмотрении проекта </w:t>
      </w:r>
      <w:r>
        <w:rPr>
          <w:bCs/>
        </w:rPr>
        <w:t>актуализированной схемы теплоснабжения МО р.п. Первомайский на 2025 год</w:t>
      </w:r>
      <w:r>
        <w:rPr/>
        <w:t xml:space="preserve"> были представлены материа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оект актуализированной схемы теплоснабжения МО р.п. Первомайский на 2025 год.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 и предложений по рассмотрению </w:t>
      </w:r>
      <w:r>
        <w:rPr>
          <w:bCs/>
        </w:rPr>
        <w:t>проекта актуализированной схемы теплоснабжения МО р.п. Первомайский на 2025 год</w:t>
      </w:r>
      <w:r>
        <w:rPr/>
        <w:t xml:space="preserve"> от заинтересованных лиц в организационный комитет до проведения публичных слушаний не поступило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было принято следующее 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тоговый документ о результатах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итоговый документ о результатах публичных слушаний, протокол публичных слушаний главе администрации МО р.п. Первомайский муниципального образования рабочий поселок Первомайский Щекинского района Туль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итоговый документ публичных слушаний о результатах публичных слушаний в информационном бюллетене «Первомайские вести» и разместить на официальном сайте МО р.п. Первомайск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оргкомитета:                                            М.А. Хаким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оргкомитета:                                                 Ю.М. Переславск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1:00Z</dcterms:created>
  <dc:creator>User</dc:creator>
  <dc:description/>
  <cp:keywords/>
  <dc:language>en-US</dc:language>
  <cp:lastModifiedBy>Ольга Васильевна</cp:lastModifiedBy>
  <cp:lastPrinted>2025-03-28T09:50:00Z</cp:lastPrinted>
  <dcterms:modified xsi:type="dcterms:W3CDTF">2025-03-28T06:50:00Z</dcterms:modified>
  <cp:revision>21</cp:revision>
  <dc:subject/>
  <dc:title>Итоговый документ публичных слушаний</dc:title>
</cp:coreProperties>
</file>