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83820</wp:posOffset>
            </wp:positionV>
            <wp:extent cx="733425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" t="22502" r="157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абочий поселок Первома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14» ноября 2024 года                             № 6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pacing w:val="2"/>
          <w:sz w:val="28"/>
          <w:szCs w:val="28"/>
        </w:rPr>
        <w:t xml:space="preserve">плана проведения плановых проверок 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и осуществлении ведомственного контроля </w:t>
      </w:r>
    </w:p>
    <w:p>
      <w:pPr>
        <w:pStyle w:val="Normal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 соблюдением трудового законодательства</w:t>
      </w:r>
    </w:p>
    <w:p>
      <w:pPr>
        <w:pStyle w:val="Normal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Тульской области от 05.02.2019 г. № 3-ЗТО «О ведомственном контроле за соблюдением трудового законодательства и иных нормативных правовых актов, содержащих нормы трудового права в Тульской области», Устава муниципального образования рабочий поселок Первомайский Щекинского района: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 Утвердить Ежегодн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на 2025 год (Приложение №1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 р.п. Первомайский                                               И.И. Шеп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О р.п. Первомайский Щекинск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14» ноября 2024 года № 61-р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годный план проведения плановых провер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ведомственного контроля за соблюдением трудов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ых нормативных правовых актов, содержащих нормы трудового пра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одведомственных организациях на 2025 год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>Администрация муниципального образования рабочий поселок Первомайский Щекинского района</w:t>
      </w:r>
      <w:r>
        <w:rPr>
          <w:sz w:val="26"/>
          <w:szCs w:val="26"/>
        </w:rPr>
        <w:t>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(наименование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01"/>
        <w:gridCol w:w="2248"/>
        <w:gridCol w:w="2063"/>
        <w:gridCol w:w="2354"/>
        <w:gridCol w:w="2268"/>
        <w:gridCol w:w="1984"/>
        <w:gridCol w:w="161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Цель плановой провер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снование проведения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орма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документарная, выезд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начала проведения плановой проверки (месяц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Первомайская поселенческая библиотека»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1212, Тульская область, Щекинский район, р.п. Первомайский, пр. Улитина, д.4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ья 353.1 Трудового Кодекса Российской Федера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3:00Z</dcterms:created>
  <dc:creator>123</dc:creator>
  <dc:description/>
  <cp:keywords/>
  <dc:language>en-US</dc:language>
  <cp:lastModifiedBy>Людмила</cp:lastModifiedBy>
  <cp:lastPrinted>2024-11-18T14:28:00Z</cp:lastPrinted>
  <dcterms:modified xsi:type="dcterms:W3CDTF">2025-02-07T12:14:00Z</dcterms:modified>
  <cp:revision>79</cp:revision>
  <dc:subject/>
  <dc:title>РОССИЙСКАЯ ФЕДЕРАЦИЯ</dc:title>
</cp:coreProperties>
</file>