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т 15 ноября 2024 года                                                                    № 19-68 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bookmarkStart w:id="0" w:name="sub_5"/>
      <w:bookmarkEnd w:id="0"/>
      <w:r>
        <w:rPr>
          <w:rFonts w:cs="Arial" w:ascii="PT Astra Serif" w:hAnsi="PT Astra Serif"/>
          <w:b/>
          <w:sz w:val="28"/>
          <w:szCs w:val="28"/>
        </w:rPr>
        <w:t xml:space="preserve">Об установлении и введении в действие на территории муниципального образования Крапивенское Щекинского района туристического налога 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12.07.2024 № 176-ФЗ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" w:name="sub_5"/>
      <w:bookmarkEnd w:id="1"/>
      <w:r>
        <w:rPr>
          <w:rFonts w:cs="Arial" w:ascii="PT Astra Serif" w:hAnsi="PT Astra Serif"/>
          <w:sz w:val="28"/>
          <w:szCs w:val="28"/>
        </w:rPr>
        <w:t>1. Установить и ввести в действие с 1 января 2025 года на территории муниципального образования Крапивенское Щекинского района туристический налог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Установить следующие дополнительные категории физических лиц, стоимость услуг по временному проживанию которых при условии предоставления налогоплательщику документов, подтверждающих соответствующий статус физического лица, не включается в налоговую базу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1. Лица, зарегистрированные на территории Тульской област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2. 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 лет или возраста 23 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3. Лица, прибывшие на территорию муниципального образования Крапивенское Щекинского района из других субъектов Российской Федерации в рамках мероприятий, осуществляемых в связи с Указами Президента Российской Федерации от 19.10.2022 № 756 «О введении военного положения на территориях Донецкой Народной Республики, Луганской Народной Республики, Запорожской и Херсонской областей» и № 757 «О мерах, осуществляемых в субъектах Российской Федерации в связи с Указом Президента Российской Федерации от 19 октября 2022г. № 756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4. 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5. Лица, сопровождающие инвалидов I группы и детей-инвалидов в соответствии с Федеральным законом от 17 июля 1999 года № 178-ФЗ          «О государственной социальной помощи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6. 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 Контроль за исполнением настоящего решения возложить на главу администрации муниципального образования Крапивенское Щекинского района и постоянную комиссию Собрания депутатов муниципального образования Крапивенское Щекинского района по бюджету, налогам и стратегическому развитию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 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 ФС 77 - 74320 от 19.11.2018) и разместить на официальном сайте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 Решение вступает в силу с 1 января 2025 год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 Кобзе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3:00Z</dcterms:created>
  <dc:creator>LenaV</dc:creator>
  <dc:description/>
  <cp:keywords/>
  <dc:language>en-US</dc:language>
  <cp:lastModifiedBy>1</cp:lastModifiedBy>
  <cp:lastPrinted>2024-11-14T11:56:00Z</cp:lastPrinted>
  <dcterms:modified xsi:type="dcterms:W3CDTF">2024-11-14T09:51:00Z</dcterms:modified>
  <cp:revision>8</cp:revision>
  <dc:subject/>
  <dc:title> </dc:title>
</cp:coreProperties>
</file>