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  <w:t>КРАПИВЕНСКОЕ ЩЕКИНСКОГО РАЙОНА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РАПИВНА, УЛ. СОВЕТСКАЯ, Д.34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от 15 ноября 2024 года                                                                           № 19-69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Крапивенское Щекин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Крапивенское </w:t>
      </w:r>
      <w:r>
        <w:rPr>
          <w:rFonts w:cs="PT Astra Serif"/>
          <w:color w:val="000000"/>
        </w:rPr>
        <w:t xml:space="preserve">Щекин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Крапивенское Щекинского района на 2025 год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PT Astra Serif" w:cs="PT Astra Serif"/>
        </w:rPr>
        <w:t xml:space="preserve">  </w:t>
      </w:r>
      <w:r>
        <w:rPr/>
        <w:t>4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.</w:t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Председатель Собрания депутат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b/>
                <w:b/>
                <w:bCs/>
                <w:kern w:val="2"/>
                <w:szCs w:val="32"/>
                <w:lang w:eastAsia="ru-RU"/>
              </w:rPr>
            </w:pPr>
            <w:r>
              <w:rPr>
                <w:b/>
                <w:bCs/>
                <w:kern w:val="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М.Д. Кобзева</w:t>
            </w:r>
          </w:p>
        </w:tc>
      </w:tr>
    </w:tbl>
    <w:p>
      <w:pPr>
        <w:pStyle w:val="Normal"/>
        <w:keepNext w:val="true"/>
        <w:keepLines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939790" cy="14516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T Astra Serif" w:cs="PT Astra Serif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Крапивенско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15.11.2024 № 19-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PT Astra Serif" w:cs="PT Astra Serif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4.3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>к решению</w:t>
                      </w:r>
                      <w:r>
                        <w:rPr>
                          <w:rFonts w:eastAsia="Calibri" w:cs="Times New Roman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PT Astra Serif" w:cs="PT Astra Serif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 xml:space="preserve">Крапивенское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>Щекин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>от 15.11.2024 № 19-69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eastAsia="PT Astra Serif" w:cs="PT Astra Serif"/>
                          <w:szCs w:val="24"/>
                          <w:lang w:eastAsia="ru-RU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рапивен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Крапивенское Щекин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Крапивен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Крапивенское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Крапивенское Щекин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 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 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 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 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 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 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 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 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 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 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 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5. 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 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 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 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 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рапивенское Щеки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Крапивенское Щекинского района и выплата за счет средств иного межбюджетного трансферта из бюджета муниципального образования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Щекинский район бюджету муниципального образования Крапивенское Ще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________________________ Щекинского района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Тульская обл., Щекинский р-он, с. Крапивна, ул. Советская, д.34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" w:cs="PT Astra Serif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Крапивенско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Щек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15.11.2024 г. № 19-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PT Astra Serif" w:cs="PT Astra Serif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Крапивенско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Щекинск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15.11.2024 г. № 19-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 Организацию и проведение конкурса осуществляет администрация муниципального образования Крапивен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Крапивен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пропаганда практического опыта работы руководителей территориальных общественных самоуправлений муниципального образования Крапивенское Щекин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 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рапивенское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 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рапивенское Ще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Крапивен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Крапивенское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Крапивенское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Style w:val="FontStyle13"/>
                <w:i/>
              </w:rPr>
              <w:t xml:space="preserve">адрес: Тульская обл., Щекинский р-н, с. Крапивна, ул. Советская, д.34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Коновалова Ольга Александровна</dc:creator>
  <dc:description/>
  <cp:keywords/>
  <dc:language>en-US</dc:language>
  <cp:lastModifiedBy>1</cp:lastModifiedBy>
  <cp:lastPrinted>2024-11-14T15:51:00Z</cp:lastPrinted>
  <dcterms:modified xsi:type="dcterms:W3CDTF">2024-11-14T12:53:00Z</dcterms:modified>
  <cp:revision>16</cp:revision>
  <dc:subject/>
  <dc:title>Тульская область</dc:title>
</cp:coreProperties>
</file>