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ноября  2024 года                                                                            № 19-71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 проведении схода граждан по выбору старосты в селе Николь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Тульской области  от 30.11.2017 года № - 83  ЗТО «О сельских старостах в Тульской области», решением Собрания депутатов муниципального образования Крапивенское Щекинского района от 25.12.2018 № 7-29 «Об утверждении положения о сельских старостах в муниципальном образовании Крапивенское Щекинского района»,  Собрание депутатов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сход граждан по избранию старосты села Никольское  на 22 ноября  2024 года в 14,00 час., место проведения: Щекинский район,  село Никольское, ул. Центральная, д. 31а, ДК.</w:t>
      </w:r>
    </w:p>
    <w:p>
      <w:pPr>
        <w:pStyle w:val="Normal"/>
        <w:spacing w:lineRule="auto" w:line="276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с. Крапивна, ул. Советская, д.34.</w:t>
      </w:r>
    </w:p>
    <w:p>
      <w:pPr>
        <w:pStyle w:val="Normal"/>
        <w:spacing w:lineRule="auto" w:line="276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 Кобзева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8:00Z</dcterms:created>
  <dc:creator>Markova</dc:creator>
  <dc:description/>
  <dc:language>en-US</dc:language>
  <cp:lastModifiedBy>1</cp:lastModifiedBy>
  <cp:lastPrinted>2021-04-29T11:36:00Z</cp:lastPrinted>
  <dcterms:modified xsi:type="dcterms:W3CDTF">2024-11-14T11:48:00Z</dcterms:modified>
  <cp:revision>2</cp:revision>
  <dc:subject/>
  <dc:title/>
</cp:coreProperties>
</file>