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/>
        <w:tab/>
      </w:r>
    </w:p>
    <w:p>
      <w:pPr>
        <w:pStyle w:val="ConsPlusTitle"/>
        <w:keepNext w:val="tru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keepNext w:val="true"/>
        <w:widowControl/>
        <w:jc w:val="center"/>
        <w:rPr/>
      </w:pPr>
      <w:r>
        <w:rPr/>
        <w:t>Тульская область</w:t>
      </w:r>
    </w:p>
    <w:p>
      <w:pPr>
        <w:pStyle w:val="ConsPlusTitle"/>
        <w:keepNext w:val="true"/>
        <w:widowControl/>
        <w:jc w:val="center"/>
        <w:rPr/>
      </w:pPr>
      <w:r>
        <w:rPr/>
        <w:t>Муниципальное образование Крапивенское</w:t>
      </w:r>
    </w:p>
    <w:p>
      <w:pPr>
        <w:pStyle w:val="ConsPlusTitle"/>
        <w:keepNext w:val="true"/>
        <w:widowControl/>
        <w:jc w:val="center"/>
        <w:rPr/>
      </w:pPr>
      <w:r>
        <w:rPr/>
        <w:t>Щекинского района</w: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ConsPlusTitle"/>
        <w:keepNext w:val="true"/>
        <w:ind w:left="545" w:right="7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keepNext w:val="true"/>
        <w:ind w:left="545" w:right="743" w:hanging="0"/>
        <w:jc w:val="center"/>
        <w:rPr/>
      </w:pPr>
      <w:r>
        <w:rPr/>
        <w:t xml:space="preserve">      </w:t>
      </w:r>
      <w:r>
        <w:rPr/>
        <w:t>от __________ 2025 года                                              № __-__</w: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ind w:left="545" w:right="743" w:hanging="0"/>
        <w:jc w:val="center"/>
        <w:rPr/>
      </w:pPr>
      <w:r>
        <w:rPr/>
        <w:t>Об исполнении  бюджета муниципального образования   Крапивенское Щекинского района за  2024 год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8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 Российской Федерации, со ст.35 Федерального закона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Положения о бюджетном процессе в муниципальном образовании Крапивенское Щекинского района, утвержденного Собранием депутатов муниципального образования Крапивенское Щекинского района от 20.11.2019 года № 22-76 «Об утверждении Положения о бюджетном процессе в муниципальном образовании Крапивенское Щекинского района», Собрание депутатов муниципального образования Крапивенское Ще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keepNext w:val="true"/>
        <w:autoSpaceDE w:val="false"/>
        <w:spacing w:lineRule="auto" w:line="276"/>
        <w:ind w:firstLine="8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Утвердить отчет об исполнении бюджета муниципального образования Крапивенское Щекинского района за 2024 год по доходам в сумме 43 077,5 тыс. рублей, по расходам в сумме 41 940,2 тыс. рублей с превышением доходов над расходами (профицит) в сумме 1137,2 тыс. рублей со следующими показателя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оходов муниципального образования Крапивенское Щекинского района по кодам классификации доходов бюджета за 2024 год      (приложение 1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оходов бюджета муниципального образования Крапивенское Щекинского района по группам, подгруппам, и статьям классификации доходов бюджетов Российской Федерации за 2024 год (приложение 2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сходов бюджета муниципального образования Крапивенское Щекинского района по ведомственной структуре расходов за 2024 год (приложение 3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сходов бюджета муниципального образования Крапивенское Щекинского района по разделам и подразделам классификации расходов бюджетов Российской Федерации за 2024 год (приложение 4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сточников финансирования дефицита бюджета муниципального образования Крапивенское Щекинского района по кодам классификации источников финансирования дефицитов бюджетов за 2024 год      (приложение 5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бюджетных ассигнований бюджета по разделам, подразделам, целевым статьям, группам видов расходов классификации расходов бюджета муниципального образования Крапивенское Щекинского района Российской Федерации за 2024 год (приложение 6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бъемов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Крапивенское Щекинского района за 2024 год (приложение 7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межбюджетных трансфертов, передаваемых из бюджета муниципального образования Крапивенское Щекинского района на осуществление части полномочий по решению вопросов местного значения в соответствии с заключенным соглашением, бюджету муниципального образования Щекинский район за 2024 год (приложение 8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межбюджетных трансфертов, передаваемых из бюджета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, бюджету муниципального образования Крапивенское Щекинского района за 2024 год (приложение 9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программы муниципальных заимствований муниципального образования Крапивенское Щекинского района за 2024 год и на плановый период 2025 и 2026 годов (приложение 10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 объём муниципального долга на 01.01.2025 года в сумме 4604,9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бюджетных ассигнований бюджета муниципального образования Крапивенское Щекинского района на исполнение публичных нормативных обязательств за 2024 год составляет 181,2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Утвердить исполнение бюджетных ассигнований бюджета муниципального образования Крапивенское Щекинского района на исполнение средств резервного фонда за 2024 год в сумме 0,0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информационном бюллютене «Щекинский муниципальный вестник» и разместить на официальном сайте муниципального образования Крапивенское Щекинского района.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М.Д. Кобзева</w:t>
            </w:r>
          </w:p>
        </w:tc>
      </w:tr>
    </w:tbl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7:00Z</dcterms:created>
  <dc:creator>532_Lihotina</dc:creator>
  <dc:description/>
  <cp:keywords/>
  <dc:language>en-US</dc:language>
  <cp:lastModifiedBy>GL Buh</cp:lastModifiedBy>
  <cp:lastPrinted>2025-04-05T11:09:00Z</cp:lastPrinted>
  <dcterms:modified xsi:type="dcterms:W3CDTF">2025-04-05T08:09:00Z</dcterms:modified>
  <cp:revision>8</cp:revision>
  <dc:subject/>
  <dc:title>ЗАкон</dc:title>
</cp:coreProperties>
</file>