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 2025 года                                                                    № ___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ов местного самоуправления муниципального образования Крапивенское Щекинского района, замещающих должности, 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 xml:space="preserve">(приложение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и силу: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5.09.2019 № 19-6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7.12.2019 № 24-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3.10.2020 № 38-126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0.10.2021 № 55-1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31.03.2022 № 63-216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04.10.2023 № 2-11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9.11.2023 № 5-23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4.03.2024 № 10-37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4.12.2024 № 24-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. Решение 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  <w:t>М.Д. Кобз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Крапивенское  Щекинского района</w:t>
      </w:r>
    </w:p>
    <w:p>
      <w:pPr>
        <w:pStyle w:val="Normal"/>
        <w:ind w:firstLine="56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№  ____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1. Оплата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rFonts w:cs="PT Astra Serif" w:ascii="PT Astra Serif" w:hAnsi="PT Astra Serif"/>
          <w:sz w:val="28"/>
          <w:szCs w:val="28"/>
        </w:rPr>
        <w:t xml:space="preserve"> производится за счет средств бюджета муниципального образования Крапивенское  Щекин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олжностные оклады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1.</w:t>
        </w:r>
      </w:hyperlink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3. Порядок и условия применения стимулирующих и компенсационных выплат для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2.</w:t>
        </w:r>
      </w:hyperlink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ы формирования расходов на оплату труда</w:t>
      </w:r>
      <w:r>
        <w:rPr>
          <w:rFonts w:cs="PT Astra Serif" w:ascii="PT Astra Serif" w:hAnsi="PT Astra Serif"/>
          <w:bCs/>
          <w:sz w:val="28"/>
          <w:szCs w:val="28"/>
        </w:rPr>
        <w:t xml:space="preserve"> 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3.</w:t>
        </w:r>
      </w:hyperlink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rFonts w:cs="PT Astra Serif" w:ascii="PT Astra Serif" w:hAnsi="PT Astra Serif"/>
          <w:sz w:val="28"/>
          <w:szCs w:val="28"/>
        </w:rPr>
        <w:t xml:space="preserve">5. Повышение уровня оплаты труда для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sub_23"/>
      <w:bookmarkEnd w:id="3"/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рапивенское 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06.12.2017г. № 42-200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1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меча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рапивенское  Щекинского 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sub_2001"/>
      <w:r>
        <w:rPr>
          <w:rFonts w:cs="PT Astra Serif" w:ascii="PT Astra Serif" w:hAnsi="PT Astra Serif"/>
          <w:b/>
          <w:sz w:val="28"/>
          <w:szCs w:val="28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компенсационных выплат для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2001"/>
      <w:r>
        <w:rPr>
          <w:rFonts w:cs="PT Astra Serif" w:ascii="PT Astra Serif" w:hAnsi="PT Astra Serif"/>
          <w:sz w:val="28"/>
          <w:szCs w:val="28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rFonts w:cs="PT Astra Serif" w:ascii="PT Astra Serif" w:hAnsi="PT Astra Serif"/>
          <w:bCs/>
          <w:sz w:val="28"/>
          <w:szCs w:val="28"/>
        </w:rPr>
        <w:t>работникам органов местного самоуправления  муниципального образования Крапивенское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Работникам, замещающим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rFonts w:cs="PT Astra Serif" w:ascii="PT Astra Serif" w:hAnsi="PT Astra Serif"/>
          <w:sz w:val="28"/>
          <w:szCs w:val="28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Крапивенское Щекинского района в размерах от 20 до </w:t>
      </w:r>
      <w:r>
        <w:rPr>
          <w:rFonts w:cs="PT Astra Serif" w:ascii="PT Astra Serif" w:hAnsi="PT Astra Serif"/>
          <w:color w:val="000000"/>
          <w:sz w:val="28"/>
          <w:szCs w:val="28"/>
        </w:rPr>
        <w:t>150</w:t>
      </w:r>
      <w:r>
        <w:rPr>
          <w:rFonts w:cs="PT Astra Serif" w:ascii="PT Astra Serif" w:hAnsi="PT Astra Serif"/>
          <w:sz w:val="28"/>
          <w:szCs w:val="28"/>
        </w:rPr>
        <w:t xml:space="preserve"> процентов должностного оклада (по должности «водитель» до 200 процентов должностного оклада)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Крапивенское Щекинского района, а также в учреждениях муниципального образования Крапивенское Щекинского района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ежемесячное денежное поощрение в размере до 120,8  процентов должностного оклад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Основанием для выплаты поощрения являются критерии, разработанные с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учетом специфики работы и утвержденные </w:t>
      </w:r>
      <w:r>
        <w:rPr>
          <w:rFonts w:cs="PT Astra Serif" w:ascii="PT Astra Serif" w:hAnsi="PT Astra Serif"/>
          <w:sz w:val="28"/>
          <w:szCs w:val="28"/>
        </w:rPr>
        <w:t>представителем нанима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rFonts w:cs="PT Astra Serif" w:ascii="PT Astra Serif" w:hAnsi="PT Astra Serif"/>
          <w:bCs/>
          <w:sz w:val="28"/>
          <w:szCs w:val="28"/>
        </w:rPr>
        <w:t>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7" w:name="sub_2003"/>
      <w:bookmarkEnd w:id="7"/>
      <w:r>
        <w:rPr>
          <w:rFonts w:cs="PT Astra Serif" w:ascii="PT Astra Serif" w:hAnsi="PT Astra Serif"/>
          <w:sz w:val="28"/>
          <w:szCs w:val="28"/>
        </w:rPr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ам, уволенным из органов местного самоуправления муниципального образования Крапивенское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 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в администрации муниципального образования Крапивенское Щекинского района - главой администрац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sub_2003"/>
      <w:bookmarkEnd w:id="8"/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Крапивенское Щекинского района, замещающих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оплату труд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 службы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bookmarkStart w:id="9" w:name="sub_2004"/>
      <w:r>
        <w:rPr>
          <w:rFonts w:cs="PT Astra Serif" w:ascii="PT Astra Serif" w:hAnsi="PT Astra Serif"/>
          <w:sz w:val="28"/>
          <w:szCs w:val="28"/>
        </w:rPr>
        <w:t xml:space="preserve">Годовой фонд оплаты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состоит из 55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ежемесячной надбавки за сложность и напряженность работы в размере одиннадцати 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мий по результатам работы - в размере до десяти должностных оклад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Годовой фонд оплаты труда по должности «водитель» состоит из 66,5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ой надбавки за сложность и напряженность работы в размере 24 должностных оклад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ежемесячной надбавки за выслугу лет - в размере трех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) премий по результатам работы - в размере до десяти должностных окладов (оклад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ежемесячного поощрения в размере четырнадцати с половиной  должностных оклад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единовременной выплаты при предоставлении ежегодного оплачиваемого отпуска - в размере двух должностных окладов (оклад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материальной помощи - в размере одного должностного оклада (окла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ставитель нанимателя вправе перераспределять средства фонда оплаты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ботникам,</w:t>
      </w:r>
      <w:r>
        <w:rPr>
          <w:rFonts w:cs="PT Astra Serif" w:ascii="PT Astra Serif" w:hAnsi="PT Astra Serif"/>
          <w:bCs/>
          <w:sz w:val="28"/>
          <w:szCs w:val="28"/>
        </w:rPr>
        <w:t xml:space="preserve"> замещающим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End w:id="9"/>
      <w:r>
        <w:rPr>
          <w:rFonts w:cs="PT Astra Serif" w:ascii="PT Astra Serif" w:hAnsi="PT Astra Serif"/>
          <w:sz w:val="28"/>
          <w:szCs w:val="28"/>
        </w:rPr>
        <w:t xml:space="preserve">производятся иные выплаты, предусмотренные правовыми актами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в установленном им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2:00Z</dcterms:created>
  <dc:creator>Russian</dc:creator>
  <dc:description/>
  <cp:keywords/>
  <dc:language>en-US</dc:language>
  <cp:lastModifiedBy>1</cp:lastModifiedBy>
  <cp:lastPrinted>2025-04-17T11:28:00Z</cp:lastPrinted>
  <dcterms:modified xsi:type="dcterms:W3CDTF">2025-04-17T08:28:00Z</dcterms:modified>
  <cp:revision>44</cp:revision>
  <dc:subject/>
  <dc:title/>
</cp:coreProperties>
</file>