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1 ию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т 23 ноября 2020года № 113 «Об утверждении 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Внести в постановление администрации муниципального образования Крапивенское Щекинского района от 23.11.2020 № 113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- Приложение к постановлению изложить в новой редакции </w:t>
      </w:r>
      <w:r>
        <w:rPr>
          <w:rFonts w:cs="PT Astra Serif" w:ascii="PT Astra Serif" w:hAnsi="PT Astra Serif"/>
          <w:sz w:val="28"/>
          <w:szCs w:val="28"/>
        </w:rPr>
        <w:t xml:space="preserve">(приложение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бразования Крапивенское Щек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официального обнародования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Cs/>
          <w:sz w:val="24"/>
          <w:szCs w:val="24"/>
        </w:rPr>
      </w:pPr>
      <w:r>
        <w:rPr>
          <w:rFonts w:eastAsia="Calibri" w:cs="PT Astra Serif" w:ascii="PT Astra Serif" w:hAnsi="PT Astra Serif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.07.2024 № 85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9.01.2024 № 15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8.05.2023 № 43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0.04.2023 № 36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06.12.2022 № 147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8.07.2022 № 91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8.12.2021 № 170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8.11.2021 № 142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5.10.2021 № 126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3.11.2020 № 113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2"/>
        <w:gridCol w:w="5287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Повышение уровня защиты населения и территории муниципального образования Крапивенское Щёкин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ализация комплекса мероприятий для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рганизации первичных мер пожарной безопасности и деятельности аварийно-спасательных формирований на территории муниципального образования Крапивенское Щекинского района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щита населения от чрезвычайных ситуаций природного и техногенного характер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замененных пожарных гидрантов.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Обеспечение первичных мер пожарной безопасности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»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а реализуется в один этап 2021-2026 годы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сего по муниципальной программе:   2579,7тыс.руб.,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899,1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83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66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71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38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38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Обеспечение первичных мер пожарной безопасности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866,5 тыс.руб.,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543,9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78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8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8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8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едства бюджета МО: 866,5 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.,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543,9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78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8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8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8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сего – 1713,2 тыс.руб.,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355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179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287,4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291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30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30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едства бюджета МО: 1713,2 тыс.руб.,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355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179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87,4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91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30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30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беспечения оперативного выполнения первичных мер пожарной безопасности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защита населения от чрезвычайных ситуаций природного и техногенного характер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 предусматривает организацию и финансирование мероприятий по предупреждению и защите населения от чрезвычайных ситуаций и обеспечения пожарной безопас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о-экономический и финансовый механизм управления 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 реализации 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азчик осуществляет корректировку 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кущее управление осуществляется консультантом по жизнеобеспечению, ЧС и ООС администрации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программы позволит повысить эффективность проводимых мероприятий по обеспечению первичных мер пожарной безопасности и создать безопасные условия для проживания и трудовой деятельности населения, для сохранения жилого фонда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одпрограммы "Обеспечение первичных мер пожарной безопасности на территории муниципального образования Крапивенское Щек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709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первичных мер пожарной безопасности на территории муниципального образования Крапивенское Щекинского района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системы организации и практических мер по предупреждению и тушению пожаров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вершенствование профил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ведение населенных пунктов в пожаробезопасное состояние, путем оснащения территории противопожарным оборудованием и приведением источников наружного водоснабжения в соответствии с установленными требованиям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Всего: 916,5тыс.руб.,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543,9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78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1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8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8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гибели людей при пожарах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ущерба от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надлежащего состояния пожарных водоем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лечение населения к организации обеспечения пожарной безопасности в населенных пунктах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программа «Обеспечение первичных мер пожарной безопасности на территории муниципального образования Крапивенское Щекинского района»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предусматривает организацию и финансирование мероприятий по предупреждению и защите населения, жилого фонда и другой муниципальной собственности от пож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рганизационно-экономический и финансовый механизм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правления подпрограмм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кущее управление осуществляется консультантом по жизнеобеспечению, ЧС и ООС администрации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подпрограммы позволит повысить эффективность проводимых мероприятий по обеспечению первичных мер пожарной безопасности и создать безопасные условия для проживания и трудовой деятельности населения, для сохранения жилого фонда муниципального образования Крапивенское Щекинского район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</w:t>
      </w:r>
      <w:r>
        <w:rPr>
          <w:rFonts w:cs="Times New Roman" w:ascii="PT Astra Serif" w:hAnsi="PT Astra Serif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Обеспечение первичных мер пожарной безопасности на территории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i/>
          <w:sz w:val="28"/>
          <w:szCs w:val="28"/>
        </w:rPr>
        <w:t>(наименование подпрограммы)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  <w:t>(наименование программы)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414"/>
        <w:gridCol w:w="978"/>
        <w:gridCol w:w="1749"/>
        <w:gridCol w:w="1262"/>
        <w:gridCol w:w="1433"/>
        <w:gridCol w:w="1263"/>
        <w:gridCol w:w="1470"/>
        <w:gridCol w:w="1907"/>
      </w:tblGrid>
      <w:tr>
        <w:trPr>
          <w:trHeight w:val="59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 исполнения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 годам реализации программы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сполнитель (соисполнитель)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юджета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М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ых источников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.Мероприятия по обеспечению первичных мер пожарной безопасност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МО Крапивенское Щекинского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1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1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одпрограммы "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826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риска возникновения чрезвычайных ситуаций, предотвращение гибели людей в чрезвычайных ситуациях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38,2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1 год – 355,2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2 год – 179,0 тыс.руб.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3 год – 287,4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4 год -  316,6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5 год – 300,0 тыс.руб.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6 год -  300,0 тыс.руб.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ысить уровень защищенности населения от опасностей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зить риски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профилактических мероприятий по предупреждению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предусматривает организацию и финансирование мероприятий по защите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кущее управление осуществляется консультант по жизнеобеспечению, ЧС и ООС администрации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подпрограммы позволит повысить эффективность проводимых мероприятий по обеспечению мероприятий по защите населения и территорий от чрезвычайных ситуаций природного и техногенного характер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PT Astra Serif" w:hAnsi="PT Astra Serif" w:cs="Times New Roman"/>
          <w:color w:val="FF0000"/>
          <w:sz w:val="28"/>
          <w:szCs w:val="28"/>
        </w:rPr>
      </w:pPr>
      <w:r>
        <w:rPr>
          <w:rFonts w:cs="Times New Roman" w:ascii="PT Astra Serif" w:hAnsi="PT Astra Serif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</w:t>
      </w:r>
      <w:r>
        <w:rPr>
          <w:rFonts w:cs="Times New Roman" w:ascii="PT Astra Serif" w:hAnsi="PT Astra Serif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  <w:t>(наименование подпрограммы)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/>
      </w:pPr>
      <w:r>
        <w:rPr/>
        <w:t>(наименование программ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414"/>
        <w:gridCol w:w="1004"/>
        <w:gridCol w:w="1757"/>
        <w:gridCol w:w="1268"/>
        <w:gridCol w:w="1432"/>
        <w:gridCol w:w="1268"/>
        <w:gridCol w:w="1476"/>
        <w:gridCol w:w="1907"/>
      </w:tblGrid>
      <w:tr>
        <w:trPr>
          <w:trHeight w:val="24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 исполнения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 годам реализации программы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сполнитель (соисполнитель)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юджета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М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ых источников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. Обеспечение первичных мероприятий по защите населения от чрезвычайных ситуаций природного и техногенного характера на территории МО Крапивенское Щекинского района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13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1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5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713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71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»</w:t>
      </w:r>
    </w:p>
    <w:p>
      <w:pPr>
        <w:pStyle w:val="ConsPlusNormal"/>
        <w:widowControl/>
        <w:ind w:firstLine="709"/>
        <w:jc w:val="center"/>
        <w:rPr/>
      </w:pPr>
      <w:r>
        <w:rPr/>
        <w:t>(наименование программ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163"/>
        <w:gridCol w:w="2281"/>
        <w:gridCol w:w="1004"/>
        <w:gridCol w:w="981"/>
        <w:gridCol w:w="1124"/>
        <w:gridCol w:w="981"/>
        <w:gridCol w:w="984"/>
        <w:gridCol w:w="816"/>
        <w:gridCol w:w="61"/>
        <w:gridCol w:w="841"/>
      </w:tblGrid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татус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65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9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6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46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8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65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9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6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46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8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Обеспечение первичных мер пожарной безопасности на территории муниципального образования Крапивенское Щекинского район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4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4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3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5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1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3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5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1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Крапивенское Щекинского района» 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77"/>
        <w:gridCol w:w="2312"/>
        <w:gridCol w:w="1220"/>
        <w:gridCol w:w="1116"/>
        <w:gridCol w:w="1116"/>
        <w:gridCol w:w="1116"/>
        <w:gridCol w:w="1116"/>
        <w:gridCol w:w="1605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и  задачи  муниципальной  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ечень  конечных и  непосредствен-ных показателей (индикаторов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актическое  значение  показателя  на момент  разработки  муниципальной  программы  (базисное  значение)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лановое  значение  показателя  на день  окончания  действия  муниципальной  программы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год  реализации  муници-пальной  программы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год  реализации  муници-пальной  програм-мы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год  реализации  муници-пальной  програм-мы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-й год  реализации  муници-пальной  программы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-й год  реализации  муници-пальной  программы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1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первичных мер пожарной безопасности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в границах муниципального образования Крапивенское Щек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1:00Z</dcterms:created>
  <dc:creator>User</dc:creator>
  <dc:description/>
  <cp:keywords/>
  <dc:language>en-US</dc:language>
  <cp:lastModifiedBy>1</cp:lastModifiedBy>
  <cp:lastPrinted>2024-07-01T08:57:00Z</cp:lastPrinted>
  <dcterms:modified xsi:type="dcterms:W3CDTF">2024-07-01T05:58:00Z</dcterms:modified>
  <cp:revision>8</cp:revision>
  <dc:subject/>
  <dc:title>Тульская область</dc:title>
</cp:coreProperties>
</file>