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рапиве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24 года                                          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1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1 «Об утверждении муниципальной программы «Благоустройство муниципального образования Крапивенское Щекинского район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со дня обнародования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                          А.В.Чеченкин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24 №1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3 №7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5.2023 № 4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23 № 3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3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22 № 14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7.2022 № 8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1 № 16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11.2021 № 140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5.10.2021 № 12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5.03.2021 № 28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1.2020 № 1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надлежащего санитарного состояния территории муниципального образования Крапивенское 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лучшение эстетического облика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безопасности движения автотран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качества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ведение территории мест захоронения в соответствии с требованиями санитарно-эпидемиологических и экологических нор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эффективности существующих систем энергоснабжения, снижение затрат на оплату коммуналь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здание необходимых условий для свободного и безопасного движения пешеходов и транспортных средств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ход, омоложение и удаление зеленых наса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лагоустройство территор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ржание улиц, в т.ч. механизированная уборка дорог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борка несанкционированных свал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становка и ремонт контейнерных площадок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Техническое обслуживание и ремонт установок уличного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Обеспечение качественного и высокоэффективного освещения улиц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Вывоз мусора  и механизированная уборка дорог в зимнее врем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оведение энергоауди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контроля и учета потребленных коммунальных ресурсов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лагоустроенность населенных пунктов муниципального образования Крапивенское Щекинского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ышение комфортности проживания граждан, улучшение качества жилищно-коммунального обслуживания, переход к расчетам и оплате реально-полученной услуги, экономия энерго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ышение уровня безопасности дорожного движ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Приведение территорий мест захоронения в соответствии с требованиями санитарно-эпидемиологических и экологических норм.</w:t>
            </w:r>
          </w:p>
        </w:tc>
      </w:tr>
      <w:tr>
        <w:trPr>
          <w:trHeight w:val="2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освещения улиц муниципального образования Крапивенское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пивенское Щекинского района»</w:t>
            </w:r>
          </w:p>
        </w:tc>
      </w:tr>
      <w:tr>
        <w:trPr>
          <w:trHeight w:val="28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56327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671,3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58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1037,1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9493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7909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7557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Щекинского района 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 4128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49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27072,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90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34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963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447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1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124,6 тыс.ру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муниципального образования Крапивенское  Щекинского района»</w:t>
            </w:r>
          </w:p>
        </w:tc>
      </w:tr>
      <w:tr>
        <w:trPr>
          <w:trHeight w:val="1247" w:hRule="atLeast"/>
        </w:trPr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5125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55,5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06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137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19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797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2833,0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будет способствовать улучшению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ю надлежащего санитарного состояния территории муниципального образова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я условий проживания населения,  повышение безопасности дорожного движения, снижение бюджетных расходов за счет экономии электроэнергии и снижение эксплуатационных расходо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ит привести территорию мест захоронения в соответствии с требованиями санитарно-эпидемиологических и экологических нор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, анализ причин ее возникновения, обоснование необходимости ее решения программным методом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важнейших национальных проектов социально-экономического развития, обнародованного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условий комфортного и безопасного 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 территории поселения можно выделить следующие проблем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лен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ющие участки зеленых насаждений общего пользования и растений имеют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даление аварийных и старых деревьев, декоративная обрез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ая очистка территор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а санитарной очистки и уборки территории поселения предусматривает рациональный сбор, оперативное удаление, надежное обезвреживание и утилизацию бытовых и производственных отходов, уличного мусора и смета, скапливающегося на территории поселения. Необходимо проведение уборочн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, задачи, сроки и этапы реализ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основной цели Программы благоустройства по улучшению санитарного и эстетического вида территории поселения, повышению комфортности граждан, озеленению территории поселения необходимо решить следующие задач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и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е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021-2026 год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сурсы программы будут направлены н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о поддержание состояния зеленых наса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чистка территор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газонов и территории муниципа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обслуживание и ремонт установок уличного освещения, аварийное обслуживание установок наружного осве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енного и высокоэффективного освещения улиц, оплата за потребление электроэнергии уличного освещ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.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b/>
          <w:sz w:val="28"/>
          <w:szCs w:val="28"/>
        </w:rPr>
        <w:t>Организация  сбора и вывоза бытовых отходов и мусора в муниципальном образовании Крапивенское Щекинского района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023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сбора и вывоза бытовых отходов и мусора в муниципальном образовании Крапивенское  Щекинского района»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                 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Уборка несанкционированных свалок и обустройство контейнерных площадок на территории муниципального образования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ые мероприятия, обеспечивающие планирование, реализацию, корректировку и контроль исполнения предусмотренных программой мероприятий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412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25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917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936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49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00,0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600,0 тыс.руб.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и условий жизнедеятельности населения муниципального образования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Подпрограмма </w:t>
      </w:r>
      <w:r>
        <w:rPr>
          <w:sz w:val="28"/>
          <w:szCs w:val="28"/>
        </w:rPr>
        <w:t>«Организация сбора и вывоза бытовых отходов и мусора в муниципальном образовании Крапивенское Щекинского района»</w:t>
      </w:r>
      <w:r>
        <w:rPr>
          <w:rFonts w:eastAsia="Batang;바탕"/>
          <w:sz w:val="28"/>
          <w:szCs w:val="28"/>
        </w:rPr>
        <w:t xml:space="preserve"> (далее по тексту – Подпрограмма) предусматривает улучшение санитарного состояния территории муниципального образования Крапивенское  Щекинского района, улучшение экологической обстановки и условий жизнедеятельности населения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сновными направлениями Подпрограммы являются уборка несанкционированных свалок и обустройство контейнерных площадок на территории муниципального образ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уществляется заказчиком. 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numPr>
          <w:ilvl w:val="0"/>
          <w:numId w:val="0"/>
        </w:numPr>
        <w:ind w:left="360" w:firstLine="3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: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ческую обстановку и условия жизнедеятельности населения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адлежащее санитарное состояние территории муниципального образова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1 «Организация  сбора и вывоза бытовых отходов и мусора в муниципальном образовании Крапивенское Щекинского района»</w:t>
      </w:r>
      <w:r>
        <w:rPr>
          <w:b/>
          <w:i/>
          <w:sz w:val="28"/>
          <w:szCs w:val="28"/>
        </w:rPr>
        <w:t xml:space="preserve">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вывоза мус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3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73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,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устройство контейнерных площад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5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5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rFonts w:eastAsia="Batang;바탕"/>
          <w:b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освещения улиц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освещения улиц муниципального образования Крапивенское Щекинского район»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о –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ончание – 2026 год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лежащего освещения улиц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ое обслуживание и ремонт установок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а ламп накаливания, ремонт установленных светильников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b/>
                <w:sz w:val="28"/>
                <w:szCs w:val="28"/>
                <w:u w:val="single"/>
              </w:rPr>
              <w:t>27072,4</w:t>
            </w:r>
            <w:r>
              <w:rPr>
                <w:sz w:val="28"/>
                <w:szCs w:val="28"/>
                <w:u w:val="single"/>
              </w:rPr>
              <w:t xml:space="preserve"> тыс. руб.,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4290,7 тыс. руб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3734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-  4963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5447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511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4124,6 тыс. руб.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проживания и жизнедеятельности для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  <w:sz w:val="28"/>
          <w:szCs w:val="28"/>
        </w:rPr>
        <w:t xml:space="preserve">Муниципальная целевая Подпрограмма </w:t>
      </w:r>
      <w:r>
        <w:rPr>
          <w:sz w:val="28"/>
          <w:szCs w:val="28"/>
        </w:rPr>
        <w:t>«Организация освещения улиц муниципального образования Крапивенское Щекинского района» (далее – Подпрограмма) разработана во исполнение требований Федерального закона от 06.10.2003 № 131-ФЗ «Об общих принципах организации местного самоуправления в Российской Федерации». Разработка данной подпрограммы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длежащего освещения улиц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установок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на ламп накаливания, ремонт установленных светиль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од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е осуществление с учетом выделенных на ее реализацию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позволит создать благоприятные условия проживания для населения муниципального образования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потребленной э/энерг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45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,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личного освещ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7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5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3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4,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 населенных пунктах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52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,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,2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2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2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аспорт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Благоустройство  муниципального образования Крапивенское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 муниципального образования Крапивенское Щекинского район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и задачи подпрограммы 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 по благоустройству и озеленению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6 г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одпрограммы муниципальной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 благоустройству и озеленению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условий для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бюджетных ассигнований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Всего по подпрограмм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 25125,8 тыс. руб.</w:t>
            </w:r>
            <w:r>
              <w:rPr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-  515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-  6006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5137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-  3195,5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797,9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2833,0 тыс.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, комфортных и безопасных условий для жизни, здоровья и досуга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подпрограмма «Благоустройство муниципального образования Крапивенское Щекинского района» предусматривает организацию и проведение мероприятий по благоустройству и озеленению на территории муниципального образования Крапивенское Щекинского района. Подпрограмма направлена на создание благоприятных, комфортных и безопасных условий для жизни, здоровья и досуга населения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 муниципального образования предоставляет собой отрасль инженерной инфраструктуры, деятельность которой формирует жизненную среду человека. В её состав входят предприятия жилищно-коммунального комплекса. В соответствии с Федеральным законом «Об общих принципах организации местного самоуправлении в Российской Федерации» от 06.10.2003 №131-ФЗ на территории муниципального образования Крапивенское Щекинского района должны проводиться мероприятия по благоустройству и озеле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ные вопросы по дан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леных насаждений в связи с проведением спиливания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направлений и работ по реализации подпрограммы включают ряд направлений, являющихся основ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я и проведение мероприятий по благоустройству и озеленению территории муниципального образования Крапивенское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ивание аварийных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деревьев лиственных и хвойных пор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уборка территории, уборка несанкционированных свал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сурсное обеспечение подпрограммы реализуется за счет средств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:  25125,8тыс.руб.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1 год – 5155,5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2 год -  6006,9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3 год -  5137,0 тыс.руб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24 год – 3195,5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5 год – 2797,9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26 год -  2833,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экономический и финансовый механизм управления подпрограммой и реализации Программы осуществляется Заказчиком. К участию в реализации привлекаются организация коммунального компл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одпрограммой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одпрограммы и затрат на её осуществление с учетом выделенных на её реализацию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циально-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позволит провести мероприятия по благоустройству и озеленению, создать условия для благоприятных, комфортных и безопасных условий для жизни, здоровья и досуга населения муниципального образ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и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Благоустройство муниципального образования Крапивенское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Щекинского район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ConsPlusNormal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а МО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6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7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7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ррит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8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08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2,8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7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,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: приобретение триммера и прочих материальных запасов для обеспечения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6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5,9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и содержание тротуарных дорожек и спусков на территории МО Крапивенское Щек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56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6,1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9,7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,7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-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5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tbl>
      <w:tblPr>
        <w:tblW w:w="14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8"/>
        <w:gridCol w:w="3119"/>
        <w:gridCol w:w="992"/>
        <w:gridCol w:w="992"/>
        <w:gridCol w:w="992"/>
        <w:gridCol w:w="993"/>
        <w:gridCol w:w="850"/>
        <w:gridCol w:w="851"/>
        <w:gridCol w:w="897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65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муниципального образования Крапивенское Щекинского район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57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9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7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 сбора и вывоза бытовых отходов и мусора в муниципальном образовании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свещения улиц муниципального образования Крапивенское Щекинского района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4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,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6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муниципального образо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,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3,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Благоустройство муниципального образования Крапивенское Щекинского района»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52"/>
        <w:gridCol w:w="1610"/>
        <w:gridCol w:w="1814"/>
        <w:gridCol w:w="1814"/>
        <w:gridCol w:w="1814"/>
        <w:gridCol w:w="181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ечных и непосредственных показателе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ов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муниципаль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программы (базисное значение)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на день окончания действия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 реализации муниципаль-ной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год реализации муниципаль-ной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территории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несанкционированных свал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контейнерных площадок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-ность населенных пункт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везенного мусора (м3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нтейнерных площадок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уществующих систем энерг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личного освещ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установок уличного освещения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высокоэффективно освещения у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ветильников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мененных ламп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проживания гражда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, омоложение и удаление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аварийных деревьев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ленных деревьев,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женных деревьев, (шт.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34:00Z</dcterms:created>
  <dc:creator>Тимоф</dc:creator>
  <dc:description/>
  <cp:keywords/>
  <dc:language>en-US</dc:language>
  <cp:lastModifiedBy>Krapivna</cp:lastModifiedBy>
  <cp:lastPrinted>2023-07-11T15:25:00Z</cp:lastPrinted>
  <dcterms:modified xsi:type="dcterms:W3CDTF">2024-01-31T11:02:00Z</dcterms:modified>
  <cp:revision>6</cp:revision>
  <dc:subject/>
  <dc:title>Тульская область</dc:title>
</cp:coreProperties>
</file>