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ое образование Крапивенск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Щекин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25 марта 2024 года                                                                     №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  <w:gridCol w:w="339"/>
      </w:tblGrid>
      <w:tr>
        <w:trPr>
          <w:trHeight w:val="135" w:hRule="atLeast"/>
        </w:trPr>
        <w:tc>
          <w:tcPr>
            <w:tcW w:w="9491" w:type="dxa"/>
            <w:tcBorders/>
          </w:tcPr>
          <w:p>
            <w:pPr>
              <w:pStyle w:val="Heading2"/>
              <w:spacing w:before="0" w:after="0"/>
              <w:ind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Heading2"/>
              <w:spacing w:before="0" w:after="0"/>
              <w:ind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образования Крапивенское</w:t>
            </w:r>
          </w:p>
          <w:p>
            <w:pPr>
              <w:pStyle w:val="Heading2"/>
              <w:spacing w:before="0" w:after="0"/>
              <w:ind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Щекинского района от 27.08.2020 № 68</w:t>
            </w:r>
          </w:p>
          <w:p>
            <w:pPr>
              <w:pStyle w:val="Heading2"/>
              <w:spacing w:before="0" w:after="0"/>
              <w:ind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б утверждении схемы размещения контейнерных</w:t>
            </w:r>
          </w:p>
          <w:p>
            <w:pPr>
              <w:pStyle w:val="Heading2"/>
              <w:spacing w:before="0" w:after="0"/>
              <w:ind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ощадок для сбора твердых коммунальных отходов (ТКО)</w:t>
            </w:r>
          </w:p>
          <w:p>
            <w:pPr>
              <w:pStyle w:val="Heading2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реестра мест (площадок) накопления твердых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ых отходов (ТКО) на территории</w:t>
            </w:r>
          </w:p>
          <w:p>
            <w:pPr>
              <w:pStyle w:val="Heading2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образования Крапивенское</w:t>
            </w:r>
          </w:p>
          <w:p>
            <w:pPr>
              <w:pStyle w:val="Heading2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Щекинского района»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4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830" w:type="dxa"/>
            <w:gridSpan w:val="2"/>
            <w:tcBorders/>
          </w:tcPr>
          <w:p>
            <w:pPr>
              <w:pStyle w:val="Heading2"/>
              <w:spacing w:lineRule="auto" w:line="276" w:before="0" w:after="0"/>
              <w:ind w:firstLine="6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соответствии с Федеральным законом Российской Федерации                       от 06.10.2003 № 131-ФЗ «Об общих принципах организации местного самоуправления в Российской Федерации», Федеральным законом Российской Федерации от 24.06.1998 № 89-ФЗ «Об отходах производства и потребления», приказа Министерства природных ресурсов и экологии Тульской области от 29.11.2022 № 532-о «Об утверждении </w:t>
            </w:r>
            <w:r>
              <w:rPr>
                <w:sz w:val="28"/>
                <w:szCs w:val="28"/>
                <w:shd w:fill="FFFFFF" w:val="clear"/>
              </w:rPr>
              <w:t>нормативов накопления твердых коммунальных отходов для домовладений на территории Тульской области</w:t>
            </w:r>
            <w:r>
              <w:rPr>
                <w:sz w:val="28"/>
                <w:szCs w:val="28"/>
              </w:rPr>
              <w:t xml:space="preserve">», решением Собрания депутатов муниципального образования Крапивенское Щекинского района от 22.06.2012 года № 36-211«Об утверждении норм и правил по благоустройству территории муниципального образования Крапивенское Щекинского района», на основании Устава муниципального образования Крапивенское Щекинского района администрация муниципального образования Крапивенское Щекинского района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. Приложение 2  к постановлению администрации муниципального образования Крапивенское Щекинского района от 27 августа 2020 года № 68 «Реестр мест накопления твердых коммунальных отходов  населенных пунктов с контейнерными площадками на территории </w:t>
            </w:r>
            <w:r>
              <w:rPr>
                <w:sz w:val="28"/>
                <w:szCs w:val="28"/>
              </w:rPr>
              <w:t xml:space="preserve">муниципального образования Крапивенское Щекинского района» изложить в новой редакции (Приложение 2).  </w:t>
            </w:r>
          </w:p>
          <w:p>
            <w:pPr>
              <w:pStyle w:val="Normal"/>
              <w:spacing w:before="0" w:after="0"/>
              <w:ind w:firstLine="6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остановл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Тульская область, Щекинский район, с. Крапивна, ул. Советская, д. 34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остановление вступает в силу со дня его официального обнародования.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пивенское Щекинского района</w:t>
        <w:tab/>
        <w:tab/>
        <w:tab/>
        <w:t>А. В. Чеченк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. Азарова Татьяна Михайловна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 8 (48751)71-0-38</w:t>
      </w:r>
    </w:p>
    <w:p>
      <w:pPr>
        <w:pStyle w:val="Style1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7786"/>
        <w:gridCol w:w="4111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енское Щеки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3.2024  №  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Е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мест накопления твердых коммунальных отходов  населенных пунктов с контейнерными площадками на территории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Крапивенское Щек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41"/>
        <w:gridCol w:w="918"/>
        <w:gridCol w:w="892"/>
        <w:gridCol w:w="1112"/>
        <w:gridCol w:w="831"/>
        <w:gridCol w:w="853"/>
        <w:gridCol w:w="698"/>
        <w:gridCol w:w="813"/>
        <w:gridCol w:w="6"/>
        <w:gridCol w:w="627"/>
        <w:gridCol w:w="794"/>
        <w:gridCol w:w="657"/>
        <w:gridCol w:w="658"/>
        <w:gridCol w:w="655"/>
        <w:gridCol w:w="667"/>
        <w:gridCol w:w="1347"/>
        <w:gridCol w:w="1551"/>
      </w:tblGrid>
      <w:tr>
        <w:trPr>
          <w:trHeight w:val="63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нные о нахождении  мест (площадок) накопления ТКО</w:t>
            </w:r>
          </w:p>
        </w:tc>
        <w:tc>
          <w:tcPr>
            <w:tcW w:w="8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нные о техничеcких характеристиках мест (площадок) накопления ТК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нные о собственниках мест (площадок) накопления ТКО (для юр. лиц - указываются полное наименование, ОГРН, фактический адрес управляющей компании либо органа местного самоуправления либо организации; для ИП - ФИО, ОГРН, адрес регистрации, для физ.лиц - ФИО, адрес регистрации, контактные данные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б источниках образования ТКО , которые складируются в местах (на площадках) накопления ТКО (указываются одно или несколько объектов (МКД, ИЖС, здание, иной капитальный объект) либо территория (часть территории) поселения)</w:t>
            </w:r>
          </w:p>
        </w:tc>
      </w:tr>
      <w:tr>
        <w:trPr>
          <w:trHeight w:val="1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ческие координаты (широта, долгота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гражде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окрытия (бетон, асфальт, отсутствует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м² (при отсутствии покрытия - площадь не определен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ные контейнеры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ные бункер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, планируемые к размещению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нкеры, планируемые к размещению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Кол-во (указывается общее количество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ъем, м³ (указывается общий объем всех контейнеров)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Кол-во (указывается общее количество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ъем, м³ (указывается общий объем всех бункеров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Кол-во (указывается общее количество)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ъем, м³ (указывается общий объем всех контейнеров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Кол-во (указывается общее количество)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ъем, м³ (указывается общий объем всех бункеров)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Малынь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лынь, в районе дома № 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8756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480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лынь, дома с № 1 по 10, 12, 14, 16, 18 (МБОУ «МОШ № 36»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А (ФАП)</w:t>
            </w:r>
          </w:p>
        </w:tc>
      </w:tr>
      <w:tr>
        <w:trPr>
          <w:trHeight w:val="25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лынь, в районе дома № 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.87257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456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лынь, дома №№ 13, 19, 21, 22, 24, 26, 28, 30, 32, 34, 36, 38, с 61 по 67, 133-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№ 11 (ДК с. Малынь), д. 17 (Почтовое отделение связи)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лынь, в районе дома № 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.86812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446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лынь, дома с № 40, 42, 44, 46, 48, 50; 90-99, 25, 27, 29, 31, 33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лынь,  в районе дома № 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.86670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421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лынь, дома с  № 100 по № 130; 35, 37, 39; 52,54,56,58,60;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лынь, в районе дома № 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.86854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484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лынь, дома с № 69 по 89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лынь, в районе дома № 1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.86979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42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№ 23, 131, 132, 41, 43, 45, 47, 49, 51, 53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лынь, в районе дома № 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.87199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401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№ 135-140</w:t>
            </w:r>
          </w:p>
        </w:tc>
      </w:tr>
      <w:tr>
        <w:trPr>
          <w:trHeight w:val="145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ня Даниловка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аниловка на въезде в н.п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.85767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663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аниловка, дома № 1-13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аниловка в районе дома № 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8629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620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пределе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аниловка дома № 14-27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аниловка в районе дома № 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8594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732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пределе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аниловка дома № 28-41, 42а</w:t>
            </w:r>
          </w:p>
        </w:tc>
      </w:tr>
      <w:tr>
        <w:trPr>
          <w:trHeight w:val="145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ня Лапино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апино, на съезде с автодороги Щекино-Малын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.8820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42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апино, д. № 39-52</w:t>
            </w:r>
          </w:p>
        </w:tc>
      </w:tr>
      <w:tr>
        <w:trPr>
          <w:trHeight w:val="145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ня Крапивенская Слобода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рапивенская слобода в районе д. № 56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.92958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553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рапивенская слобода, д. № 40-87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рапивенская слобода, напротив дома № 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.92128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517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рапивенская слобода, д. № 1-39</w:t>
            </w:r>
          </w:p>
        </w:tc>
      </w:tr>
      <w:tr>
        <w:trPr>
          <w:trHeight w:val="145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ня Орлово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рлово, в районе дома № 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.95773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59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рлово, д. № 1-50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рлово, в районе дома № 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.96160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613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рлово, д. № 51-119</w:t>
            </w:r>
          </w:p>
        </w:tc>
      </w:tr>
      <w:tr>
        <w:trPr>
          <w:trHeight w:val="145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Никольское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икольское, ул. Центральная (в районе дома № 31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.05016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697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икольское, ул. Центральная, д. № 1-20; ул. Молодежная д.  № 1-15; ул. Клубная д.  № 1 -31, ул. Дружбы д. № 1-17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икольское, ул. Специалистов на въезде со стороны дороги на «Голубой факел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.05215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675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Никольское, ул. Специалистов, д. № 1-9, 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икольское, Церковный переулок в районе дома № 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.04905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732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икольское, ул. Церковный переулок, д. № 1-8; ул. Речная, д. 1-2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ачная, д. 1-4, ул. Слободская д. 1-13; ул. Центральная д. № 21-37, храм           </w:t>
            </w:r>
          </w:p>
        </w:tc>
      </w:tr>
      <w:tr>
        <w:trPr>
          <w:trHeight w:val="145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Супруты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упруты на въезде (где кончается асфальт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.00505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798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упруты, дома № № д. 1-70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упруты на въезд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005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824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упруты, дома №№ 71-155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№ 1, 2 по ул. Апрельская с. Супру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ни Кузьмино-Доможирово, Кузьмино-Кропоткино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узьмино-Доможирово, ул. Школьная, в районе дома № 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.02258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0690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Кузьмино-Доможирово, ул. Школьная д. № 1-26, ул. Луговая дома № 1-20 </w:t>
            </w:r>
          </w:p>
        </w:tc>
      </w:tr>
      <w:tr>
        <w:trPr>
          <w:trHeight w:val="7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узьмино-Доможирово, ул. Школьная, в районе дома № 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.02370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0646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узьмино-Доможирово, ул. Школьная, д. № 11-21</w:t>
            </w:r>
          </w:p>
        </w:tc>
      </w:tr>
      <w:tr>
        <w:trPr>
          <w:trHeight w:val="6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узьмино-Кропоткино, съезд на бывшее здание магази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.02271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0778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№ 1-16</w:t>
            </w:r>
          </w:p>
        </w:tc>
      </w:tr>
      <w:tr>
        <w:trPr>
          <w:trHeight w:val="145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ня Шлыково</w:t>
            </w:r>
          </w:p>
        </w:tc>
      </w:tr>
      <w:tr>
        <w:trPr>
          <w:trHeight w:val="27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лыково, съезд с дорог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.00297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405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лыково, дома № 1-38</w:t>
            </w:r>
          </w:p>
        </w:tc>
      </w:tr>
      <w:tr>
        <w:trPr>
          <w:trHeight w:val="145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ня Климовское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лимовское, съезд с дорог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.03366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643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лимовское, дома № 1-23</w:t>
            </w:r>
          </w:p>
        </w:tc>
      </w:tr>
      <w:tr>
        <w:trPr>
          <w:trHeight w:val="145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ня Болотово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лотово, съезд с дорог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0073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184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лотово,  дома № 1-24</w:t>
            </w:r>
          </w:p>
        </w:tc>
      </w:tr>
      <w:tr>
        <w:trPr>
          <w:trHeight w:val="145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ок Свобода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вобода ул. Лесная  напротив д. 1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54.05346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7.1874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пределе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Свобод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Лесная д. № 1а, 1б, 1в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реговая д. № 1-10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вобода, ул. Лесная  напротив д. № 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.05807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908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Своб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Лесная д. № 1, 2-1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Береговая д. № 11-28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воб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065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2031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пределе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opytarget"/>
                <w:rFonts w:cs="Times New Roman" w:ascii="Times New Roman" w:hAnsi="Times New Roman"/>
                <w:sz w:val="16"/>
                <w:szCs w:val="16"/>
              </w:rPr>
              <w:t xml:space="preserve">СНТ «Точмашевец» ОГРН 1087154030798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1235, Тульская область, Щекинский район, поселок Своб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 СНТ «Точмашевец»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вобода ул. Береговая примерно 750 м северо-восточнее д. № 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0624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973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пределе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opytarget"/>
                <w:rFonts w:cs="Times New Roman" w:ascii="Times New Roman" w:hAnsi="Times New Roman"/>
                <w:sz w:val="16"/>
                <w:szCs w:val="16"/>
              </w:rPr>
              <w:t>ИП Шатов Сергей Геннадьевич ОГРНИП 304710714100033, 300911 г. Тула п. Северный д. 33 кв.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Шатов С. Г.</w:t>
            </w:r>
          </w:p>
        </w:tc>
      </w:tr>
      <w:tr>
        <w:trPr>
          <w:trHeight w:val="145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Крапивна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апивна, ул. Набережная  (напротив дома № 2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43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6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апивна, ул. Набережная дома с № 1 по № 26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Крапивна, ул. Набережная (вблизи производственного здания ООО «Плава»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453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656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апивна, ул. Набережная, дома с № 27 по 35; ул. Октябрьская дома № 27-50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Крапивна, ул. Полевая (вблизи дома № 1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474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617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пивна, ул. Полевая дома с № 1 по № 14, ул. Коммунаров дома с № 60 по № 84, ул. Г. Успенского д. № 51-55; ИП Чернов В. В.</w:t>
            </w:r>
          </w:p>
        </w:tc>
      </w:tr>
      <w:tr>
        <w:trPr>
          <w:trHeight w:val="9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Крапивна, ул. Советская (вблизи дома № 69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463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59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пивна, ул. Советская дома с № 56 по № 78, ул. Красноармейская дома с № 1 по № 17, ул. Красная дома с № 15 по № 19;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рапивна, ул. Октябрьская /Плехановская  д. №9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414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59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рапивна, ул. Октябрьская дома с № 1 по № 26; ул. Коммунаров дома с № 33 по № 57; ул. Л. Толстого, 3; ул. Плехановская, 15; ул. Полякова д. № 11, № 13-14; ул. Советская дома № 36, 36б, 38, 40, 42, 46,48, 50, 52-55; ИП Пигалов С.С.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апивна, ул. Г. Успенского, в районе дома № 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370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485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апивна ул. Новая дома № 1-15; ул. Советская дома № 2-11; ул. Г. Успенского дома № 1-17; ул. Коммунаров дома № 1а, 1, 2, 4, 6, 8, 11, 13, 14, 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апивна, ул. К. Либкнехта  (2 шт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406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521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13,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Крапивна, ул. К. Либкнехта дома № 2-7, Г. Успенского дома № 18-42, ул. Советская дома № 12-35, ул. Колхозная д. 1а, 2-4, 4б, 5; ул. Коммунаров дома № 19, 20, 23, 25, 26, 28, 29, 29а, 30, 31а; ул. Комсомольская д. № 9, 10; ИП Борисова К. С., ИП Нездведская И. В., ИП Сварыгина Е.В., ИП Молчанова О. В., ИП Баранова Л. М., ИП Федченкова Н. А., ИП Наумкина О.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апивна ул. Пионерская (на въезде с ул. Шоссейна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409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467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апивна ул. Алимкина дома 1а, 1-16; ул. Пионерская дома № 4, 8, ул. Школьная дома № 1-3, ул. Комсомольская д. № 3-7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апивна ул. Шоссейная в районе дома № 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450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521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апивна ул. Шоссейная дом № 1, ул. Полякова дома № 1-8, ул. Плехановская дома № 1-11, ул. Красная дома № 2, 4, 5, 7, 9, 12, 13; ул. Г. Успенского д. № 41, 44, 45, 46/8, 47/11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апивна ул. Советская, д. 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362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49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пределе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ение № 5 ГУЗ «Щекинская ЦРБ» ОГРН </w:t>
            </w:r>
            <w:r>
              <w:rPr>
                <w:rStyle w:val="Extendedtextshort"/>
                <w:rFonts w:cs="Times New Roman" w:ascii="Times New Roman" w:hAnsi="Times New Roman"/>
                <w:sz w:val="18"/>
                <w:szCs w:val="18"/>
              </w:rPr>
              <w:t xml:space="preserve">1027101508983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233 Тульская область, Щекинский район, с. Крапивна, ул. Советская, д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1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апивна ул. Набережная, д. 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439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63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пределе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Style w:val="Extendedtextshor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Крапивенский механический цех» ОГРН </w:t>
            </w:r>
            <w:r>
              <w:rPr>
                <w:rStyle w:val="Extendedtextshort"/>
                <w:rFonts w:cs="Times New Roman" w:ascii="Times New Roman" w:hAnsi="Times New Roman"/>
                <w:sz w:val="16"/>
                <w:szCs w:val="16"/>
              </w:rPr>
              <w:t>1027101506222, 301233 Тульская обл., Щекинский р-н. с. Крапивна ул. Набережная, д. 24</w:t>
            </w:r>
          </w:p>
          <w:p>
            <w:pPr>
              <w:pStyle w:val="Normal"/>
              <w:spacing w:lineRule="auto" w:line="240" w:before="0" w:after="0"/>
              <w:rPr>
                <w:rStyle w:val="Extendedtextshor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24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апивна ул. Набережная, д. 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440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641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пределе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Плава» ОГРН </w:t>
            </w:r>
            <w:r>
              <w:rPr>
                <w:rStyle w:val="Copytarget"/>
                <w:rFonts w:cs="Times New Roman" w:ascii="Times New Roman" w:hAnsi="Times New Roman"/>
                <w:sz w:val="16"/>
                <w:szCs w:val="16"/>
              </w:rPr>
              <w:t xml:space="preserve">1027101506410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1236, Тульская область, Щекинский район, поселок Алимкина, Комсомольская улица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24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апивна ул. Шоссейная,  д.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416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409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пределе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л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Н </w:t>
            </w:r>
            <w:r>
              <w:rPr>
                <w:rStyle w:val="Copytarget"/>
                <w:rFonts w:cs="Times New Roman" w:ascii="Times New Roman" w:hAnsi="Times New Roman"/>
                <w:sz w:val="16"/>
                <w:szCs w:val="16"/>
              </w:rPr>
              <w:t xml:space="preserve">1027101506410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1236, Тульская область, Щекинский район, поселок Алимкина, Комсомольская улиц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мастерские ООО «Плава»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апивна ул. Л. Толстого, д. 2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.9415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.1550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пределе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Пятерочка», универсам «Пятерочка» ОГРН 1027700034493 301233 Тульская обл., Щекинский р-н с. Крапив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 xml:space="preserve">ул. Льва Толстого, д. 2А </w:t>
              </w:r>
            </w:hyperlink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2А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апивна ул. Коммунаров. д. 38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.5623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.924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Любимцева Екатерина Сергеевна, ЕГРИП 320715400005575, 300045 г. Тула ул. Михеева, 29-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(консервный цех) с. Крапивна ул. Коммунаров, 38 а</w:t>
            </w:r>
          </w:p>
        </w:tc>
      </w:tr>
      <w:tr>
        <w:trPr>
          <w:trHeight w:val="145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ок Алимкина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лимкина, ул. Парковая   (вблизи дома № 1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392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403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лимкина, ул. Парковая дома № 1а, 1б, с дома № 1 по № 19; с. Крапивна ул. Школьная дома №  4-7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лимкина ул. Почтовая в районе дома № 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385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286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-н с. Крапивна ул. Советская, д. 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лимкина ул. Почтовая дома № 1-8; ул. Садовая дома № 1-4, ул. Заводская дома № 2а-18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Алимкина ул. Комсомольская, д.  № 9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390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314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пределе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л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Н </w:t>
            </w:r>
            <w:r>
              <w:rPr>
                <w:rStyle w:val="Copytarget"/>
                <w:rFonts w:cs="Times New Roman" w:ascii="Times New Roman" w:hAnsi="Times New Roman"/>
                <w:sz w:val="16"/>
                <w:szCs w:val="16"/>
              </w:rPr>
              <w:t xml:space="preserve">1027101506410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1236, Тульская область, Щекинский район, поселок Алимкина, Комсомольская улиц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охранилище ООО «Плава»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лимкина ул. Комсомольская, д. № 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372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334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пределе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л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Н </w:t>
            </w:r>
            <w:r>
              <w:rPr>
                <w:rStyle w:val="Copytarget"/>
                <w:rFonts w:cs="Times New Roman" w:ascii="Times New Roman" w:hAnsi="Times New Roman"/>
                <w:sz w:val="16"/>
                <w:szCs w:val="16"/>
              </w:rPr>
              <w:t xml:space="preserve">1027101506410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1236, Тульская область, Щекинский район, поселок Алимкина, Комсомольская улица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ООО «Плава»</w:t>
            </w:r>
          </w:p>
        </w:tc>
      </w:tr>
      <w:tr>
        <w:trPr>
          <w:trHeight w:val="145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ня Проскурино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Проскурино, ул. Молодежная (в районе  дома № 1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418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315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роскурино ул. Молодежная, д. 1а, 1-11; д. Проскурино дома с № 13 по № 7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роскурино, ул. Комсомольская  (напротив дома № 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400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326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роскурино дома по ул. Комсомольская дома № 2, 11, 13, 19;  д. Проскурино дома № 1-12;, п. Алимкина ул. Комсомольская д. 1-14, ул. Специалистов д. № 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Жердево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Жердево, на въезде с дороги Щекино-Арсенье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324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19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Жердево дома №  61-79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Жердево, съезд на ВН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416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208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Жерде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№ 80-100</w:t>
            </w:r>
          </w:p>
        </w:tc>
      </w:tr>
      <w:tr>
        <w:trPr>
          <w:trHeight w:val="274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бода Московская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а Московская (в районе дома № 85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374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700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49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дома  № 51-85, 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а Московская (вблизи дома № 9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360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745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а Московская дома № 86, 88-138</w:t>
            </w:r>
          </w:p>
        </w:tc>
      </w:tr>
      <w:tr>
        <w:trPr>
          <w:trHeight w:val="303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бода Жилая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а Жилая (в районе дома № 16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389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678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а Жилая дома №№ 1-5, 15-19; слобода Московская дома № 2-50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а Жилая (напротив дома № 10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40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687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а Жилая д. № 6-14, 20-29, слобода Пушкарская д. № 1-16</w:t>
            </w:r>
          </w:p>
        </w:tc>
      </w:tr>
      <w:tr>
        <w:trPr>
          <w:trHeight w:val="342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бода Пушкарская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а Пушкарская (напротив дома № 8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439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753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а Пушкарская дома № 18- 92, слобода Жилая дома № 30-47</w:t>
            </w:r>
          </w:p>
        </w:tc>
      </w:tr>
      <w:tr>
        <w:trPr>
          <w:trHeight w:val="145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бода Казачья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а Казачья в районе дома № 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36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591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а Казачья, д. № 1-11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а Казачья между домами № 42-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275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634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а Казачья дома № 26-46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а Казачья, в районе дома № 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292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579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а Казачья,  д. № 12-25, 47-58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а Казачья, в районе дома № 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239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576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а Казачья д. № 59-75</w:t>
            </w:r>
          </w:p>
        </w:tc>
      </w:tr>
      <w:tr>
        <w:trPr>
          <w:trHeight w:val="295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Пришня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ишня, ул. Д. И. Пенькова в районе дома № 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324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3169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ишня, ул. Пенькова дома № 17-35, Юбилейная дома № 7-10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ришня, ул. Д. И. Пенькова  в р-не дома № 11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324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3169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/б пли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ня, Юбилейная дома № 1-6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ишня, ул. Школьная в районе дома № 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303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3129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ишня, ул. Школьная № 1-8, Комсомольская д. 13-22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Пришня, ул. Трудовая на въезд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244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3143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ишня, ул. Трудовая дома № 1-14, 16, 18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ришня, ул. Юбилейная  в районе дома № 11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316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3226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/б пли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4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ишня, ул. Юбилейная дома № 11, 11а, 11б, 11в, 14-18; ул. А. Н. Козаченко дома №№ 28, 30, 31, 33, 35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ресток ул. Комсомольская и ул.  Юбилейная с. Приш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296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3182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/б пли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ишня, ул. Юбилейная дома № 19-22, ул. Комсомольская дома № 1-12; ул. Парковая дома №  2-7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ишня, ул. Л. Толстого в районе дома № 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329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3110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ишня, ул. Л. Толстого дома № 1-18, 18а; ул. Шоссейная дома № 1-5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ишня, ул. А. Н. Козаченко  в районе дома № 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325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3147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ишня ул. А. Н. Козаченко  дома № 1-29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ишня ул. Д. И. Пенькова в районе дома № 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302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321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ишня ул. Д. И. Пенькова дома № 1-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ишня ул. Полевая напротив дома № 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329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3107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ишня, ул. Полевая дома № 1-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ресток ул. Л. Толстого и ул. Октябрьская с. Приш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301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3111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ишня ул. Л. Толстого дома № 36-44; ул. Октябрьская  дома № 1-15, 15а;  ул. Новая дома № 1-10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ишня ул. Л. Толстого в районе дома № 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281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3107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ишня ул. Л. Толстого дома № 19-35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ишня ул. Центральная в районе дома № 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26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3158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дома № 1, 2 (2-х квартирные), дом № 3 (4-х квартирный); дом № 4 (2-х квартирный); дома № 1-2 (16-ти квартирные); ул. Парковая дом № 1, 2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ишня, ул.  Центральная, д. 1б (Объекты социальной инфраструктуры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262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3153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ое по периметр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Upper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Газпром трансгаз Москва» ТЛПУМГ, ОГРН 1025000653920, </w:t>
            </w:r>
            <w:r>
              <w:rPr>
                <w:rStyle w:val="Upper"/>
                <w:rFonts w:cs="Times New Roman" w:ascii="Times New Roman" w:hAnsi="Times New Roman"/>
                <w:sz w:val="16"/>
                <w:szCs w:val="16"/>
              </w:rPr>
              <w:t>301212, ТУЛЬСКАЯ ОБЛАСТЬ, РАЙОН ЩЕКИНСКИЙ, РАБОЧИЙ ПОСЕЛОК ПЕРВОМАЙСКИЙ, УЛИЦА ЗАПАДНАЯ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Upp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льская обл., Щеки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иш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ъекты социальной инфраструктуры)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риш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-2 «Щекинская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117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3417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ое по периметр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Upper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Газпром трансгаз Москва» ТЛПУМГ, ОГРН 1025000653920, </w:t>
            </w:r>
            <w:r>
              <w:rPr>
                <w:rStyle w:val="Upper"/>
                <w:rFonts w:cs="Times New Roman" w:ascii="Times New Roman" w:hAnsi="Times New Roman"/>
                <w:sz w:val="16"/>
                <w:szCs w:val="16"/>
              </w:rPr>
              <w:t>301212, ТУЛЬСКАЯ ОБЛАСТЬ, РАЙОН ЩЕКИНСКИЙ, РАБОЧИЙ ПОСЕЛОК ПЕРВОМАЙСКИЙ, УЛИЦА ЗАПАДНАЯ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Upp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Upp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льская обл., Щеки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Приш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С-2 "Щекинская")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ишня ул.Л. Толстого, 44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320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3115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пределе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Рожкова С. Н. ОГРНИП </w:t>
            </w:r>
            <w:r>
              <w:rPr>
                <w:rStyle w:val="Copytarget"/>
                <w:rFonts w:cs="Times New Roman" w:ascii="Times New Roman" w:hAnsi="Times New Roman"/>
                <w:sz w:val="16"/>
                <w:szCs w:val="16"/>
              </w:rPr>
              <w:t>304715122400055</w:t>
            </w:r>
            <w:r>
              <w:rPr>
                <w:rStyle w:val="Copytarget"/>
                <w:rFonts w:cs="Times New Roman" w:ascii="Times New Roman" w:hAnsi="Times New Roman"/>
                <w:sz w:val="18"/>
                <w:szCs w:val="18"/>
              </w:rPr>
              <w:t xml:space="preserve">, 30123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льская область, Щекинский район, село Пришня, ул. Л. Толстого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н «Продукты» ИП Рожкова С. Н.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ишня ул. А. Н. Козаченко, д. 2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338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313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пределе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«Пришненская средняя школа № 27», ОГРН </w:t>
            </w:r>
            <w:r>
              <w:rPr>
                <w:rStyle w:val="Copytarget"/>
                <w:rFonts w:cs="Times New Roman" w:ascii="Times New Roman" w:hAnsi="Times New Roman"/>
                <w:sz w:val="18"/>
                <w:szCs w:val="18"/>
              </w:rPr>
              <w:t xml:space="preserve">102710150885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231, Тульская область, Щекинский район, село Пришня, улица А. Козаченко, дом 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П</w:t>
            </w:r>
          </w:p>
        </w:tc>
      </w:tr>
      <w:tr>
        <w:trPr>
          <w:trHeight w:val="145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ня Захаровка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харовка, в районе дома № 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.95856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4044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харовка, д. № 63-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харовка, в районе дома № 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.95707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3905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харовка, д. № 35-62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харовка, в районе дома № 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537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3873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харовка, д. № 1-34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харовка, в районе дома № 1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582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4057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пределе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харовка д. № 89-111</w:t>
            </w:r>
          </w:p>
        </w:tc>
      </w:tr>
      <w:tr>
        <w:trPr>
          <w:trHeight w:val="145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ня Каменка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менка, в районе мос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.94824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3960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менка, д. № 1-39</w:t>
            </w:r>
          </w:p>
        </w:tc>
      </w:tr>
      <w:tr>
        <w:trPr>
          <w:trHeight w:val="145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ня Бегичево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гичево, в районе дома № 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.94824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3960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гичево, д. № 28-43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гичево, в районе дома № 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.85767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663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гичево, д. № 1-27</w:t>
            </w:r>
          </w:p>
        </w:tc>
      </w:tr>
      <w:tr>
        <w:trPr>
          <w:trHeight w:val="248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ревня Образцово (труднодоступный н. п.) </w:t>
            </w:r>
            <w:r>
              <w:rPr>
                <w:rFonts w:cs="Times New Roman" w:ascii="Times New Roman" w:hAnsi="Times New Roman"/>
                <w:b/>
                <w:color w:val="FF0000"/>
              </w:rPr>
              <w:t>сбор и вывоз ТКО не осуществляется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бразцово на въезд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13587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2361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л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Крапивенское Щекинского района ОГРН 1067151001444, 301233 Тульская область Щекинский район с. Крапивна ул. Советская, д. 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1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1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Copytarget">
    <w:name w:val="copy_target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basedOn w:val="Style12"/>
    <w:qFormat/>
    <w:rPr/>
  </w:style>
  <w:style w:type="character" w:styleId="Copystring">
    <w:name w:val="copy-strin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ing2">
    <w:name w:val="heading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yandex.ru/maps/10832/tula-oblast/house/ulitsa_lva_tolstogo_2a/Z04YdwJlSUICQFtpfXV1cHllbQ==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13:00Z</dcterms:created>
  <dc:creator>Татьяна</dc:creator>
  <dc:description/>
  <cp:keywords/>
  <dc:language>en-US</dc:language>
  <cp:lastModifiedBy>Татьяна</cp:lastModifiedBy>
  <cp:lastPrinted>2024-03-15T08:47:00Z</cp:lastPrinted>
  <dcterms:modified xsi:type="dcterms:W3CDTF">2024-03-25T10:18:00Z</dcterms:modified>
  <cp:revision>4</cp:revision>
  <dc:subject/>
  <dc:title/>
</cp:coreProperties>
</file>