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т  25 апреля 2024 года                                                  № 58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9855</wp:posOffset>
                </wp:positionV>
                <wp:extent cx="577469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.95pt;mso-wrap-distance-left:9.05pt;mso-wrap-distance-right:9.05pt;mso-wrap-distance-top:0pt;mso-wrap-distance-bottom:0pt;margin-top:8.6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  <w:t>Об исполнении бюджета муниципального образования Крапивенское Щекинского района за первый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исполнением бюджета муниципального образования Крапивенское Щекинского района в соответствии с решением Собрания депутатов муниципального образования Крапивенское Щекинского района от 21.12.2023г. № 7-27 «О бюджете муниципального образования Крапивенское Щекинского района на 2024 год и на плановый период  2025 и 2026 годов» и главы 6 решения Собрания депутатов муниципального образования Крапивенское Щекинского района № 22-76 от 20.11.2019 года «Об утверждении Положения о бюджетном процессе в муниципальном образовании Крапивенское Щекинского района» 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 муниципального образования Крапивенское Щекинского района за первый квартал 2024 года  (приложение 1-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сектора администрации муниципального образования Крапивенское Щекинского района Сипиной Л.В. направить отчет об исполнении бюджета муниципального образования Крапивенское Щекинского района за первый квартал 2024 года в Собрание депутатов муниципального образования Крапивенское Щек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бнародовать путем размещ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Крапивна, ул. Советская, д. 3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Контроль  за исполнением данно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2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рапивенское Щекинского района</w:t>
              <w:tab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че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: Л.В.Сипи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 ел.: 71-2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7:00Z</dcterms:created>
  <dc:creator>Храпов Геннадий Николаевич</dc:creator>
  <dc:description/>
  <cp:keywords/>
  <dc:language>en-US</dc:language>
  <cp:lastModifiedBy>Krapivna</cp:lastModifiedBy>
  <cp:lastPrinted>2024-04-25T15:04:00Z</cp:lastPrinted>
  <dcterms:modified xsi:type="dcterms:W3CDTF">2024-04-26T07:08:00Z</dcterms:modified>
  <cp:revision>5</cp:revision>
  <dc:subject/>
  <dc:title> </dc:title>
</cp:coreProperties>
</file>