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рта 2024 года                                          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1 «Об утверждении муниципальной программы «Благоустройство муниципального образования Крапивенское Щекинского район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Крапивенское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А.В.Чеченк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4 №3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4 №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7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3 № 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№ 3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3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№ 14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8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№ 16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21 № 14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0.2021 № 12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3.2021 № 28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№ 1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надлежащего санитарного состояния территории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эстетического облика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безопасности движения автотран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качества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ведение территории мест захоронения в соответствии с требованиями санитарно-эпидемиологических и экологических нор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необходимых условий для свободного и безопасного движения пешеходов и транспортных средств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ржание улиц, в т.ч. механизированная уборка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еспечение качественного и высокоэффективного освещения улиц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ывоз мусора и механизированная уборка дорог в зимнее врем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энергоауди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контроля и учета потребленных коммунальных ресурс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лагоустроенность населенных пунктов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безопасности дорожного дви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иведение территорий мест захоронения в соответствии с требованиями санитарно-эпидемиологических и экологических норм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рапивенское Щекинского района»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60057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71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5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37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1293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82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56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412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28332,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90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3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6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47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5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844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рапивенское  Щекинского района»</w:t>
            </w:r>
          </w:p>
        </w:tc>
      </w:tr>
      <w:tr>
        <w:trPr>
          <w:trHeight w:val="1247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595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55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3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9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7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3123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 привести территорию мест захоронения в соответствии с требованиями санитарно-эпидемиологических и экологических нор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даление аварийных и старых деревьев, декоративная обрез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1-202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.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b/>
          <w:sz w:val="28"/>
          <w:szCs w:val="28"/>
        </w:rPr>
        <w:t>Организация сбора и вывоза бытовых отходов и мусора в муниципальном образовании Крапивенское Щекинского район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12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93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4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600,0 тыс.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а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Крапивен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Крапивенское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Крапивенское Щекинского района»</w:t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3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eastAsia="Batang;바탕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Крапивенское Щекинского район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о – 2021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ончание – 2026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b/>
                <w:sz w:val="28"/>
                <w:szCs w:val="28"/>
                <w:u w:val="single"/>
              </w:rPr>
              <w:t>28332,4</w:t>
            </w:r>
            <w:r>
              <w:rPr>
                <w:sz w:val="28"/>
                <w:szCs w:val="28"/>
                <w:u w:val="single"/>
              </w:rPr>
              <w:t xml:space="preserve"> тыс. руб.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4290,7 тыс. руб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734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4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5447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5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844,6 тыс. 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целевая Подпрограмма </w:t>
      </w:r>
      <w:r>
        <w:rPr>
          <w:sz w:val="28"/>
          <w:szCs w:val="28"/>
        </w:rPr>
        <w:t>«Организация освещения улиц муниципального образования Крапивен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лата потребленной э/энерг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5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 населенных пунктах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2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2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аспорт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Благоустройство муниципального образования Крапивен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 27595,7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5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600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13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499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77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123,0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одпрограмма «Благоустройство муниципального образования Крапивенское Щекинского района» предусматривает организацию и проведение мероприятий по благоустройству и озеленению на территории муниципального образования Крапивен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Крапивенское Щекинского района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Крапивен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: 27595,7тыс.руб.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 – 5155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-  600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-  513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4995,5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3177,9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6 год -  3123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муниципального образования Крапивен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екинского район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8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 приобретение триммера и прочих материальных запасов для обеспечения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содержание тротуарных дорожек и спусков на территории МО Крапивенское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6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5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tbl>
      <w:tblPr>
        <w:tblW w:w="14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3119"/>
        <w:gridCol w:w="992"/>
        <w:gridCol w:w="850"/>
        <w:gridCol w:w="993"/>
        <w:gridCol w:w="992"/>
        <w:gridCol w:w="992"/>
        <w:gridCol w:w="851"/>
        <w:gridCol w:w="897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униципального образования Крапивенское Щекин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9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7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7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1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4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52"/>
        <w:gridCol w:w="1610"/>
        <w:gridCol w:w="1814"/>
        <w:gridCol w:w="1814"/>
        <w:gridCol w:w="1814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муниципаль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 (базисное значение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на день окончания действия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иленных деревьев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7:00Z</dcterms:created>
  <dc:creator>Тимоф</dc:creator>
  <dc:description/>
  <cp:keywords/>
  <dc:language>en-US</dc:language>
  <cp:lastModifiedBy>Krapivna</cp:lastModifiedBy>
  <cp:lastPrinted>2024-03-13T11:54:00Z</cp:lastPrinted>
  <dcterms:modified xsi:type="dcterms:W3CDTF">2024-03-21T08:03:00Z</dcterms:modified>
  <cp:revision>5</cp:revision>
  <dc:subject/>
  <dc:title>Тульская область</dc:title>
</cp:coreProperties>
</file>