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января 2013 года                                                                № 01–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оположения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ащего Генераловой Александре Павло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заявление Генераловой Александры Павловны, состоящей на регистрационном учете по адресу: г. Тула, ул. Мира, д. 29, кв. 8 об определении местоположения земельного участка площадью 1500 кв.м., принадлежащего  ей на основании свидетельства на право собственности на землю №643 от 15.12.1992, выданного Никольской сельской администрацией, руководствуясь ФЗ №131 от 06.10.2003  «Об общих принципах организации местного самоуправления в РФ», Уставом МО Крапивенское Щекинского района, администрация муниципального образования Крапивенское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положение земельного участка  для ведения личного подсобного хозяйства площадью 1500 кв.м., принадлежащего Генераловой Александре Павловне – Тульская область, Щекинский район,  МО Крапивенское,  примерно 10 м на юг от д. 3 а в д. Шлы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А.Н. Кошел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Исп.: Федосеева М.Е.</w:t>
      </w: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4:00Z</dcterms:created>
  <dc:creator>МАРИНА</dc:creator>
  <dc:description/>
  <cp:keywords/>
  <dc:language>en-US</dc:language>
  <cp:lastModifiedBy>Admin</cp:lastModifiedBy>
  <cp:lastPrinted>2013-01-28T15:17:00Z</cp:lastPrinted>
  <dcterms:modified xsi:type="dcterms:W3CDTF">2013-01-28T12:38:00Z</dcterms:modified>
  <cp:revision>10</cp:revision>
  <dc:subject/>
  <dc:title>Российская Федерация</dc:title>
</cp:coreProperties>
</file>