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октября 2013 года                                                                        №  10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разрешении разработки проекта планировки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емельного участка, принадлежащего Шатову Сергею Геннадьевичу, с кадастровым номером 71:22:010101:0002, расположенного по адресу: участок находится примерно в 150 м по направлению на север от ориентира п. Свобода, расположенного за пределами участка, адрес ориентира: Тульская область, Щекинский район, МО Крапивенско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Шатова Сергея Геннадьевича о разрешении  разработки проекта планировки территории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асток находится примерно в 150 м по направлению на север от ориентира п. Свобода, расположенного за пределами участка, адрес ориентира: Тульская область, Щекинский район, МО Крапивенское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42,45,46 Градостроительного кодекса Российской Федерации, Федеральным Законом № 131 ФЗ от 06.10.2003 года «Об общих принципах организации местного самоуправления в РФ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ить Шатову Сергею Геннадьевичу разработку проекта планировки территории земельного участка с кадастровым номером 71:22:010101:0002, расположенного по адрес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часток находится примерно в 150 м по направлению на север от ориентира п. Свобода, расположенного за пределами участка, адрес ориентира: Тульская область, Щекинский район, МО Крапивен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заказчику – Шатову Сергею Геннадьеви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оект планировки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ланировки территории представить на утверждение главе муниципального образования Крапивенское Щекинского района с учетом результат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газете «Щекинский муниципальный вестник» и разместить  на сайте администрации муниципального образования Крапивенское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пивенское Щекинского района                                               А.Н.Кош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.: Федосеева М.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3:00Z</dcterms:created>
  <dc:creator>Admin</dc:creator>
  <dc:description/>
  <cp:keywords/>
  <dc:language>en-US</dc:language>
  <cp:lastModifiedBy>Admin</cp:lastModifiedBy>
  <cp:lastPrinted>2013-10-11T10:58:00Z</cp:lastPrinted>
  <dcterms:modified xsi:type="dcterms:W3CDTF">2013-10-11T07:58:00Z</dcterms:modified>
  <cp:revision>20</cp:revision>
  <dc:subject/>
  <dc:title>Российская Федерация</dc:title>
</cp:coreProperties>
</file>