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января 2013 года                                                                  № 01–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их Токсубаеву Владимиру Алексее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 Токсубаева Владимира Алексеевича, состоящего на регистрационном учете по адресу: Тульская область, Щекинский район, с. Крапивна, ул. Г.Успенского, д. 1 об определении местоположения земельного участка площадью 2195 кв.м., земельного участка площадью 7805 кв.м., принадлежащих  ему на основании свидетельства о праве собственности на землю №609 от 29.04.1993,  руководствуясь ФЗ №131 от 06.10.2003  «Об общих принципах организации местного самоуправления в РФ», Уставом МО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земельного участка  для ведения личного подсобного хозяйства площадью 2195 кв.м., принадлежащего Токсубаеву Владимиру Алексеевичу – Тульская область, Щекинский район,  МО Крапивенское,  с. Крапивна, ул. Г. Успенского, дом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земельного участка для ведения личного подсобного хозяйства площадью 7805 кв.м., принадлежащего Токсубаеву Владимиру Алексеевичу – Тульская область, Щекинский район, МО Крапивенское, с. Крапивна, примерно 850 м северо-западнее д. 1 по ул. Г. Успен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8:00Z</dcterms:created>
  <dc:creator>МАРИНА</dc:creator>
  <dc:description/>
  <cp:keywords/>
  <dc:language>en-US</dc:language>
  <cp:lastModifiedBy>Admin</cp:lastModifiedBy>
  <cp:lastPrinted>2013-01-31T13:53:00Z</cp:lastPrinted>
  <dcterms:modified xsi:type="dcterms:W3CDTF">2013-01-31T11:48:00Z</dcterms:modified>
  <cp:revision>8</cp:revision>
  <dc:subject/>
  <dc:title>Российская Федерация</dc:title>
</cp:coreProperties>
</file>