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Крапиве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 января 2013 года                                                                № 01–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оположения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адлежащего Семенову Михаилу Федорови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мотрев заявление Молчанова Вячеслова Павловича,  состоящего на регистрационном учете по адресу: Тульская область, г. Щекино, ул. Спортивная, д. 9, кв. 57, действующего по доверенности Семеновой Елены Михайловны, состоящей на регистрационном учете по адресу: г. Москва, ул. Ферсмана, д. 3, кв. 12, являющейся наследницей Семенова Михаила Федоровича, умершего 07.01.2010 об определении местоположения земельного участка площадью 1500 кв.м., принадлежащего  Семенову М.Ф. на основании свидетельства на право собственности на землю №1013 от 08.09.1994, выданного Крапивенской сельской администрацией, руководствуясь ФЗ №131 от 06.10.2003  «Об общих принципах организации местного самоуправления в РФ», Уставом МО Крапивенское Щекинского района, администрация муниципального образования Крапивенское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положение земельного участка  для ведения личного подсобного хозяйства площадью 1500 кв.м., принадлежащего Семенову Михаилу Федоровичу – Тульская область, Щекинский район,  МО Крапивенское,  д. Ярцево, дом 3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пивенск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А.Н. Кошеле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Исп.: Федосеева М.Е.</w:t>
      </w:r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1:00Z</dcterms:created>
  <dc:creator>МАРИНА</dc:creator>
  <dc:description/>
  <cp:keywords/>
  <dc:language>en-US</dc:language>
  <cp:lastModifiedBy>Admin</cp:lastModifiedBy>
  <cp:lastPrinted>2013-01-31T13:40:00Z</cp:lastPrinted>
  <dcterms:modified xsi:type="dcterms:W3CDTF">2013-01-31T10:41:00Z</dcterms:modified>
  <cp:revision>5</cp:revision>
  <dc:subject/>
  <dc:title>Российская Федерация</dc:title>
</cp:coreProperties>
</file>