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Крапиве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15 декабря 2016 года   № 41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предоставления в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бесплатно) отдельным категориям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Земельным кодексом РФ, Федеральным законом от 06.10.2003 №131-ФЗ «Об общих принципах организации местного самоуправления в Российской Федерации», Законом Тульской области от 26.10.2015 №2362-ЗТО «О бесплатном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, Уставом муниципального образования  Крапивенское Щекинского района, администрация муниципального образования Крапивенское Щекинского района ПОСТАНОВЛЯЕТ:</w:t>
      </w:r>
    </w:p>
    <w:p>
      <w:pPr>
        <w:pStyle w:val="Normal"/>
        <w:numPr>
          <w:ilvl w:val="0"/>
          <w:numId w:val="3"/>
        </w:numPr>
        <w:spacing w:lineRule="auto" w:line="276"/>
        <w:ind w:left="987" w:hanging="4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предназначенных для предоставления в собственность (бесплатно) отдельным категориям  граждан (Приложение) (далее - Перечень).</w:t>
      </w:r>
    </w:p>
    <w:p>
      <w:pPr>
        <w:pStyle w:val="Normal"/>
        <w:numPr>
          <w:ilvl w:val="0"/>
          <w:numId w:val="1"/>
        </w:numPr>
        <w:spacing w:lineRule="auto" w:line="276"/>
        <w:ind w:left="987" w:hanging="420"/>
        <w:jc w:val="both"/>
        <w:rPr/>
      </w:pPr>
      <w:r>
        <w:rPr>
          <w:sz w:val="28"/>
          <w:szCs w:val="28"/>
        </w:rPr>
        <w:t>Администрации муниципального образования Крапивенское Щекинского района в течение пяти рабочих дней со дня утверждения передать Перечень в Уполномоченный орган исполнительной власти Тульской области, определенный правительством Тульской области.</w:t>
      </w:r>
    </w:p>
    <w:p>
      <w:pPr>
        <w:pStyle w:val="Normal"/>
        <w:numPr>
          <w:ilvl w:val="0"/>
          <w:numId w:val="1"/>
        </w:numPr>
        <w:spacing w:lineRule="auto" w:line="276"/>
        <w:ind w:left="987" w:hanging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pacing w:lineRule="auto" w:line="276"/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пивен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   С.А. Марендыч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Федосеева М.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16 г. № 41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емельных участков, предназначенных для предоставления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ственность (бесплатно) отдельным категориям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70"/>
        <w:gridCol w:w="2762"/>
        <w:gridCol w:w="1369"/>
        <w:gridCol w:w="23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 земельных участ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22:010409:6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Щекинский район, МО Крапивенское, п. Алимкина, участок 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22:010409:6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Щекинский район, МО Крапивенское, п. Алимкина, участок 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22:010409:6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Щекинский район, МО Крапивенское, п. Алимкина, участок 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22:010409:6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Щекинский район, МО Крапивенское, п. Алимкина, участок 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                                 С.А. Маренды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9:00Z</dcterms:created>
  <dc:creator>МАРИНА</dc:creator>
  <dc:description/>
  <cp:keywords/>
  <dc:language>en-US</dc:language>
  <cp:lastModifiedBy>Admin</cp:lastModifiedBy>
  <cp:lastPrinted>2016-12-15T15:51:00Z</cp:lastPrinted>
  <dcterms:modified xsi:type="dcterms:W3CDTF">2016-12-15T11:57:00Z</dcterms:modified>
  <cp:revision>6</cp:revision>
  <dc:subject/>
  <dc:title>Российская Федерация</dc:title>
</cp:coreProperties>
</file>