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октября 2013 года                                                                        №  10-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разрешении разработки проекта планировки территор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емельных участков, принадлежащих Городничеву Олегу Евгеньевичу, с кадастровыми номерами: 71:22:010103:103, 71:22:010101:4, 71:22:010101:3, 71:22:010103:10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Городничева Олега Евгеньевича о разрешении  разработки проекта планировки территории земельных участков с кадастровыми номерами: 71:22:010103:103, 71:22:010101:4, 71:22:010101:3, 71:22:010103:106, расположенных в п. Свобода, руководствуясь статьей 42,45,46 Градостроительного кодекса Российской Федерации, Федеральным Законом № 131 ФЗ от 06.10.2003 года «Об общих принципах организации местного самоуправления в РФ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ить Городничеву Олегу Евгеньевичу разработку проекта планировки территории земельного участка с кадастровым номером 71:22:010103:103, расположенного по адресу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ульская область, Щекинский район, МО Крапивенское, пос. Свобода, ул. Береговая, примерно 750 м северо-восточнее дома №3; земельного участка с кадастровым номером 71:22:010101:4, расположенного по адресу: установлено относительно ориентира, расположенного за пределами участка, ориентир - пос. Свобода, участок находится примерно в 50 метрах от ориентира по направлению на северо-восток, почтовый адрес ориентира: Тульская область, Щекинский район, МО Крапивенское; земельного участка с кадастровым номером 71:22:010101:3, расположенного по адресу: Тульская область, Щекинский район, МО Крапивенское, пос. Свобода, примерно 150 м, северо-восточнее д.№18; земельного участка с кадастровым номером 71:22:010103:106, расположенного по адресу: Тульская область, Щекинский район, МО Крапивенское, п. Свобода, примерно 1200 м, севернее д. №1 по ул. Берегова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ить заказчику – Городничеву Олегу Евгеньеви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проект планировки территории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ланировки территории представить на утверждение главе муниципального образования Крапивенское Щекинского района с учетом результатов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в газете «Щекинский муниципальный вестник» и разместить  на сайте администрации муниципального образования Крапивенское Щек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пивенское Щекинского района                                               А.Н.Кош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1:00Z</dcterms:created>
  <dc:creator>Admin</dc:creator>
  <dc:description/>
  <cp:keywords/>
  <dc:language>en-US</dc:language>
  <cp:lastModifiedBy>Admin</cp:lastModifiedBy>
  <cp:lastPrinted>2013-10-11T10:53:00Z</cp:lastPrinted>
  <dcterms:modified xsi:type="dcterms:W3CDTF">2013-10-11T07:58:00Z</dcterms:modified>
  <cp:revision>6</cp:revision>
  <dc:subject/>
  <dc:title>Российская Федерация</dc:title>
</cp:coreProperties>
</file>