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26 марта 2013 года                                                                                                      №  03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месячника по благоустройству и улучшению санитарного состояния населенных пунктов муниципального образования Крапивенское 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санитарного состояния, улучшения экологической обстановки на территории населенных пунктов муниципального образования Крапивенское Щекинского района, а также привлечения жителей к уборке территории муниципального образования Крапивенское Щекинского района, администрация муниципального образования Крапивенское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на территории муниципального образования Крапивенское  Щекинского района с 01 по 30 апреля 2013года весенний месячник по благоустройству и улучшению санитарного состояния населенных пунктов муниципального образования Крапивенское Щекинского района после 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 пятницу каждой недели санитарным днем на всей территории муниципального образования Крапивенское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и 27 апреля 2013 года провести субботники, в рамках которых завершить работы по уборке территории муниципального образования Крапивенское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лан мероприятий по проведению месячника по благоустройству и улучшению санитарного состояния населенных пунктов муниципального образования Крапивенское Щекинского района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крепить территории муниципального образования Крапивенское Щекинского района на период проведения месячника за предприятиями, организациями и учреждениями (приложения 2)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Руководителям предприятий и организаций всех форм собственности, индивидуальным предпринимателям, объекты которых расположены на территории муниципального образования Крапивенское Щекинского района, привести в порядок закрепленные территории, очистить их от мусора, привести в надлежащий вид уличные фасады зданий, установить урны у зданий, учреждений, торговых павильонов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ладельцам, нанимателям жилых домов и квартир, расположенных на территории населенных пунктов муниципального образования Крапивенское Щекинского района, привести в порядок прилегающие к домовладениям территории, очистить их от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читать утратившим силу постановление администрации МО Крапивенское Щекинского района № 03-60 от 19.03.2012 года «О проведении месячника по санитарной очистке и благоустройству территорий населенных пунктов муниципального образования Крапивенское Щеки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становление разместить на официальном сайте администрации МО Крапивенское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Крапиве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А.Н.Кошелев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исп. Зябрева Р.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71-0-3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рапивенское Щекин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-57 от 26.03.2013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месячника по благоустройству и улучшению санитарного состояния населенных пунктов муниципального образования Крапивенское Щекинского района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154"/>
        <w:gridCol w:w="2835"/>
        <w:gridCol w:w="1559"/>
        <w:gridCol w:w="2268"/>
      </w:tblGrid>
      <w:tr>
        <w:trPr>
          <w:trHeight w:val="98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194"/>
              <w:ind w:right="1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п/ </w:t>
            </w:r>
            <w:r>
              <w:rPr>
                <w:color w:val="000000"/>
              </w:rPr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26" w:right="65" w:hanging="0"/>
              <w:jc w:val="center"/>
              <w:rPr/>
            </w:pPr>
            <w:r>
              <w:rPr>
                <w:spacing w:val="-6"/>
              </w:rPr>
              <w:t xml:space="preserve">Наименование мероприятия </w:t>
            </w:r>
            <w:r>
              <w:rPr>
                <w:spacing w:val="-5"/>
              </w:rPr>
              <w:t>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left="50" w:right="96" w:hanging="0"/>
              <w:jc w:val="center"/>
              <w:rPr/>
            </w:pPr>
            <w:r>
              <w:rPr>
                <w:spacing w:val="-8"/>
              </w:rPr>
              <w:t xml:space="preserve">Цель </w:t>
            </w:r>
            <w:r>
              <w:rPr>
                <w:spacing w:val="-7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jc w:val="center"/>
              <w:rPr/>
            </w:pPr>
            <w:r>
              <w:rPr>
                <w:spacing w:val="-9"/>
              </w:rPr>
              <w:t xml:space="preserve">Сроки </w:t>
            </w:r>
            <w:r>
              <w:rPr>
                <w:spacing w:val="-7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Исполнитель</w:t>
            </w:r>
          </w:p>
        </w:tc>
      </w:tr>
      <w:tr>
        <w:trPr>
          <w:trHeight w:val="25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нормативно-правового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ле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й, населения к ликвидации  несанкционированых свалок, соблюдение Правил благоустройства и содержания территории посе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                2013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Крапивенское Щеки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3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и расклеивание информационных листовок о проведении субботн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писем о проведении месячника и суббот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с целью  большего привлечения  для участия в  месяч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апреля 2013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суб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квидация несанкционированных свалок, благоустройство территорий, закрепленных за учреждениями и организациями независимо от форм собственности, с привлечением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3, 20, 27 апреля 2013 года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рапивенское Щекин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-57 от 26.03.201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и, закрепленные  за предприятиями, организациями и учреждениями на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есячника по санитарной очистке и благоустройству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, учреждения,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епляемая территория, подлежащая очистк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КРАПИ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пивен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квер по ул. Коммунаров, территория напротив домов № 2,3 по ул. Толс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механический це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административному и производственным зданиям по улице Набер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рапивенский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к административному и производственным  зданиям по улицам К. Либкнехта, Пионерская, производственным зданиям в слободе Московская  и зданию столов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пивенская средняя школа № 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, тротуарная дорожка от школы до базарной площ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льский консервный заво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Коммунаров, Октябрьская по периметру забора, сквер около дома с колон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Крапивенская участковая больниц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; территория больницы по перимет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ДК, библиоте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газ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 Коммунаров, Плехановская по периметру забора, территория, прилегающая к ГРП №№ 1,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детский сад № 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по периметру забора по улицам Плехановская, Г. Успенск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участок городские электрические се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 в радиусе 15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лесхо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есхоза, прилегающая территория к кладбищу со  стороны п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отдел ФГУК ГМПЗ «Музей-усадьба Л. Н. Толстого «Ясная Полян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братской могилы; территория, прилегающая к домам № 21,27 по ул. Коммунаров, территория, прилегающая к зданию бывшей амбул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- 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 в радиусе 15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Крапивенская специальная (коррекционная) школа – интернат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ерез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 в радиусе 15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связ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пи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енский участок сельские электрические се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 в радиусе 15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газины с. Крапи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Борисова Т. А. «Кс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отов С. Н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варыгин Э.В. «Изюмин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П Алпатова Т. В. «Домашний», «Домовенок» и «Хоз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анова А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 ООО «Крапивенский мех.це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зтова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дежда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умкина О. 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магазинам в радиусе 10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ПРИШНЯ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шне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ишнен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ненская средняя 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ненский детский с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 с. Приш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е павильоны на территории с. Приш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к жилым дом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м построй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административным и производственным зд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торговым павильонам  - в радиусе 15 метр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НЯ ЗАХ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 д. Захаровка, ФА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к жилым домам,  дворовым построй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ям в радиусе 15 метр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   МАЛЫНЬ</w:t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нская основная школа №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ЧП  Мух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и 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гроИнвес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 с. Малы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егающая территория к жилым домам,  дворовым постройк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егающая территория  от административного здания, спортивной площадки до авто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 радиусе 1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зданию ДК и бывшему медпункту до авто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круг административного здания в радиусе 15 метров</w:t>
            </w:r>
          </w:p>
        </w:tc>
      </w:tr>
      <w:tr>
        <w:trPr>
          <w:trHeight w:val="27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АЛИМКИН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Плава» п. Алим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 с. Жерд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 ЧП Ойдинский и ЧП Потоцкая М. 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к жилым домам,  дворовым постройка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егающая территория к зданиям и до авто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егающая территория к зданиям в радиусе 1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егающая территория к торговым павильонам -  в радиусе 15 метров</w:t>
            </w:r>
          </w:p>
        </w:tc>
      </w:tr>
      <w:tr>
        <w:trPr>
          <w:trHeight w:val="2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А   МОСКОВСКАЯ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Торговые палат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Ойдинский ,Чернов К. и Швед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к жилым домам,  дворовым постройк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торговым павильонам -  в радиусе 15 метров</w:t>
            </w:r>
          </w:p>
        </w:tc>
      </w:tr>
      <w:tr>
        <w:trPr>
          <w:trHeight w:val="2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  НИКОЛЬСКОЕ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вильоны на территории с. Никольское ЧП Быч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общеобразовательная 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 с. Николь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и библиоте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иколь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Свобод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к жилым домам,  дворовым постройка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торговым павильонам -  в радиусе 1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егающая территория к зданию в радиусе 15 ме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к административным зданиям в радиусе 15 метр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8:00Z</dcterms:created>
  <dc:creator>Татьяна</dc:creator>
  <dc:description/>
  <cp:keywords/>
  <dc:language>en-US</dc:language>
  <cp:lastModifiedBy>Admin</cp:lastModifiedBy>
  <cp:lastPrinted>2013-03-29T09:09:00Z</cp:lastPrinted>
  <dcterms:modified xsi:type="dcterms:W3CDTF">2013-03-29T06:12:00Z</dcterms:modified>
  <cp:revision>8</cp:revision>
  <dc:subject/>
  <dc:title>Тульская область</dc:title>
</cp:coreProperties>
</file>