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 февраля 2013 года                                                                  № 02–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оположения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адлежащего Воробьеву Юрию Викторович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смотрев заявление Воробьева Юрия Викторовича, состоящего на регистрационном учете по адресу: г. Тула, ул. М. Жукова, д. 6, кв. 105 об определении местоположения земельного участка площадью 2000 кв.м., принадлежащего  ему на основании свидетельства о праве собственности на землю №864 от 10.08.1993,  руководствуясь ФЗ №131 от 06.10.2003  «Об общих принципах организации местного самоуправления в РФ», Уставом МО Крапивенское Щекинского района, администрация муниципального образования Крапивенское Щек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положение земельного участка  для ведения личного подсобного хозяйства площадью 2000 кв.м., принадлежащего Воробьеву Юрию Викторовичу – Тульская область, Щекинский район,  МО Крапивенское,  д. Ярцево, дом 5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        А.Н. Кошеле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Исп.: Федосеева М.Е.</w:t>
      </w: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4:00Z</dcterms:created>
  <dc:creator>МАРИНА</dc:creator>
  <dc:description/>
  <cp:keywords/>
  <dc:language>en-US</dc:language>
  <cp:lastModifiedBy>Admin</cp:lastModifiedBy>
  <cp:lastPrinted>2013-01-31T13:53:00Z</cp:lastPrinted>
  <dcterms:modified xsi:type="dcterms:W3CDTF">2013-02-01T11:01:00Z</dcterms:modified>
  <cp:revision>5</cp:revision>
  <dc:subject/>
  <dc:title>Российская Федерация</dc:title>
</cp:coreProperties>
</file>