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Крапивен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29 июля  2016 года                                                          №  215-П</w:t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3810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8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cs="Arial" w:ascii="Arial" w:hAnsi="Arial"/>
                        </w:rPr>
                        <w:t>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Об исполнении бюджета муниципального образования Крапивенское Щекинского района за 1 полугодие 2016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обеспечения контроля за исполнением бюджета муниципального образования Крапивенское Щекинского района в соответствии с решением Собрания депутатов муниципального образования Крапивенское Щекинского района от 23.12.2015г. № 20-114 «О бюджете муниципального образования Крапивенское Щекинского района на 2016 год и на плановый период 2017 и  2018 годов» и статьи 6 решения Собрания депутатов муниципального образования Крапивенское Щекинского района  №52-289 от 23.12.2013 года «Об утверждении Положения о бюджетном процессе в муниципальном образовании Крапивенское Щекинского района», администрация муниципального образования Крапивенское Щеки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1. </w:t>
      </w:r>
      <w:r>
        <w:rPr>
          <w:sz w:val="28"/>
        </w:rPr>
        <w:t>Утвердить отчет об исполнении бюджета муниципального образования Крапивенское Щекинского района за 1-ое полугодие 2016 года (приложение 1-11)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2. </w:t>
      </w:r>
      <w:r>
        <w:rPr>
          <w:sz w:val="28"/>
        </w:rPr>
        <w:t xml:space="preserve">Начальнику финансово-экономического сектора муниципального образования Крапивенское Щекинского района Сипиной Л.В. направить отчет об исполнении бюджета муниципального образования Крапивенское Щекинского района за 1-ое полугодие 2016 года в Собрание депутатов муниципального образования Крапивенское Щекинского района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3. </w:t>
      </w:r>
      <w:r>
        <w:rPr>
          <w:sz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4</w:t>
      </w:r>
      <w:r>
        <w:rPr>
          <w:sz w:val="28"/>
        </w:rPr>
        <w:t xml:space="preserve">. Контроль за исполнением данного решения 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апивенское Щекинского района                </w:t>
        <w:tab/>
        <w:tab/>
        <w:tab/>
        <w:t>С.А.Маренды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ипина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71-1-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Крапивенское 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 июля 2016г. №215-П  "Отчет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пивенское 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1 полугодие 2016го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 бюджета муниципального образования Крапивенское Щекинского района за 1 квартал  2016 года по группам, подгруппам, статьям и подстатьям классификации доходов бюджетов РФ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851"/>
        <w:gridCol w:w="850"/>
        <w:gridCol w:w="851"/>
        <w:gridCol w:w="673"/>
      </w:tblGrid>
      <w:tr>
        <w:trPr>
          <w:trHeight w:val="1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 на 2016г.      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ый план  на 2016г.       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 тыс.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плану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6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16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 лицами в сответствии со статьей 227 Налогового кодекса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 сельскохозяйственный нал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 физических лиц, взимаемый по ставкам, применяемым к обектам налогообложения, расположенным в границах 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9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8</w:t>
            </w:r>
          </w:p>
        </w:tc>
      </w:tr>
      <w:tr>
        <w:trPr>
          <w:trHeight w:val="7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поступления   от   использования имущества, находящегося  в  собственности сельских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реализации  иного  имущества, находящегося в  собственности  сельских поселений 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5 1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 продажи  земельных  участков,находящихся  в  собственности сельских поселений (за   исключением   земельных   участков муниципальных  бюджетных  и  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1001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7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2 02 03015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а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гашение кредиторской задолженности  на осуществление полномочий по 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7</w:t>
            </w:r>
          </w:p>
        </w:tc>
      </w:tr>
      <w:tr>
        <w:trPr>
          <w:trHeight w:val="4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ритуальных услуг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10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традиционной народной культуры, промыслов и ремесел" государственной программы Тульской области "Развитие культуры  и туризма Тульской области" 25-% надбавка к зарплате работника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4 0502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логовых, неналоговых доходов (за вычетом доходов от продаж), дотаций из бюджетов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30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Крапивенское 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 июля 2016г. № 215-П "Отчет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го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 о средствах, передаваемых из бюджета муниципального образования Крапивенское Щекинского района  на осуществление части полномочий по решению вопросов местного значения в соответствии с заключенными соглашениями бюджету МО Щекинский район за 1 полугодие 2016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4"/>
        <w:gridCol w:w="1513"/>
        <w:gridCol w:w="1297"/>
        <w:gridCol w:w="1159"/>
        <w:gridCol w:w="1295"/>
      </w:tblGrid>
      <w:tr>
        <w:trPr>
          <w:trHeight w:val="1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ередаваемых полном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 плану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ешнего муниципального контрол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15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нутреннего муниципального финансового контроля в сфере бюджетных правоотношений в части осуществления последующего контроля муниципального контрол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9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униципального земельного контроля за использованием земельпосе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Крапивенское 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 июля 2016г. №215-П "Отчет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 го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Отчет о распределение средств, передаваемых бюджету МО Щекинский район из бюджета МО Крапивенское Щекинского района на решение вопросов межмуниципального характера за 1 полугодие 2016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774"/>
        <w:gridCol w:w="1513"/>
        <w:gridCol w:w="1297"/>
        <w:gridCol w:w="1159"/>
        <w:gridCol w:w="1295"/>
      </w:tblGrid>
      <w:tr>
        <w:trPr>
          <w:trHeight w:val="12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ередаваемых полномоч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 плану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муниципального  архи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к постановлению  администрации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Крапивенско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Щекинского района от 29 июля 2016г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 xml:space="preserve">215-П "Отчет об исполнении бюджета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ого образования Крапивенское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Щекинского района за 1 полугодие 2016 года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 расходовании межбюджетных трансферты, передаваемые из бюджета муниципального образования Щекинский район бюджетам сельских поселений на погашение бюджетных обязательств прошлых лет в рамках подпрограммы "Модернизация и капитальный ремонт объектов коммунальной инфраструктуры" в рамках муниципальной программы муниципального образования Щекинский район  "Улучшение жилищных условий граждан и комплексное развитие коммунальной инфраструктуры в муниципальном образовании Щекинский район"  за 1 полугодие 2016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"/>
        <w:gridCol w:w="4188"/>
        <w:gridCol w:w="1606"/>
        <w:gridCol w:w="1349"/>
        <w:gridCol w:w="1185"/>
        <w:gridCol w:w="944"/>
      </w:tblGrid>
      <w:tr>
        <w:trPr>
          <w:trHeight w:val="1298" w:hRule="atLeast"/>
        </w:trPr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й план на 2016г., тыс.руб.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6г., тыс. руб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 2016г., тыс.руб.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 к уточнен. плану</w:t>
            </w:r>
          </w:p>
        </w:tc>
      </w:tr>
      <w:tr>
        <w:trPr>
          <w:trHeight w:val="1606" w:hRule="atLeast"/>
        </w:trPr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и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по непрограммному направлению расходов "Межбюджетные трансферты" Погашение бюджетных обязательств прошлых лет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" w:hRule="atLeast"/>
        </w:trPr>
        <w:tc>
          <w:tcPr>
            <w:tcW w:w="8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4,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9 июля 2016г. №215-П "Отчет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 го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овании межбюджетных трансфертов, передаваемых из бюджета 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 бюджету МО Крапивенское Щекинского района за 1 полугодие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513"/>
        <w:gridCol w:w="1297"/>
        <w:gridCol w:w="1159"/>
        <w:gridCol w:w="962"/>
      </w:tblGrid>
      <w:tr>
        <w:trPr>
          <w:trHeight w:val="184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, тыс.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, 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, тыс.руб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 плану</w:t>
            </w:r>
          </w:p>
        </w:tc>
      </w:tr>
      <w:tr>
        <w:trPr>
          <w:trHeight w:val="324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июля 2016г. №215-П "Отчет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 года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овании межбюджетных трансфертов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 на 1 полугодие 201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513"/>
        <w:gridCol w:w="1297"/>
        <w:gridCol w:w="1159"/>
        <w:gridCol w:w="1048"/>
      </w:tblGrid>
      <w:tr>
        <w:trPr>
          <w:trHeight w:val="123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, тыс.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, 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, тыс.руб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 плану</w:t>
            </w:r>
          </w:p>
        </w:tc>
      </w:tr>
      <w:tr>
        <w:trPr>
          <w:trHeight w:val="373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Крапивенское 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 июля 2016г. №215-П "Отчет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 го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овании межбюджетных трансфертов, передаваемых из бюджета муниципального образования Щекинский район бюджетам сельских поселений на организацию ритуальных услуг и содержание мест захоронения на 1 полугодие 2016 год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513"/>
        <w:gridCol w:w="1297"/>
        <w:gridCol w:w="1159"/>
        <w:gridCol w:w="1117"/>
      </w:tblGrid>
      <w:tr>
        <w:trPr>
          <w:trHeight w:val="151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, тыс.руб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, тыс.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, тыс.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 плану</w:t>
            </w:r>
          </w:p>
        </w:tc>
      </w:tr>
      <w:tr>
        <w:trPr>
          <w:trHeight w:val="102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июля 2016г. №215-П "Отчет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 года"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пределении бюджетных ассигнований бюджета муниципального образования Крапивенское  Щекинского  района за 1 полугодие 2016 года по разделам,  подразделам, целевым статьям  (муниципальным программам и непрограммным направлениям деятельности), группам видов расходов  классификации расх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425"/>
        <w:gridCol w:w="425"/>
        <w:gridCol w:w="284"/>
        <w:gridCol w:w="425"/>
        <w:gridCol w:w="850"/>
        <w:gridCol w:w="567"/>
        <w:gridCol w:w="851"/>
        <w:gridCol w:w="850"/>
        <w:gridCol w:w="851"/>
        <w:gridCol w:w="673"/>
      </w:tblGrid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, тыс.руб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исп. к уточнен. Плану </w:t>
            </w:r>
          </w:p>
        </w:tc>
      </w:tr>
      <w:tr>
        <w:trPr>
          <w:trHeight w:val="1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группа, подгруппа видов  расх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администр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переданным полномочиям на осуществление муниципального земельного контроля за использованием земель поселения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переданным полномочиям на осуществление муниципального земельного контроля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, включая хранение архивных фондов поселений в рамках непрограммного направления "Межбюджетные трансферт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муниципальных образов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информационной системы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13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 Погашение бюджетных обязательств прошлых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убъектов малого и среднего предприне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о-правововых ак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исполнительному листу о взскании исполнительного сбора за неисполнение исполнительного документа о предоставлении жилого помещ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Погашение бюджетных обязательств прошлых лет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освещения улиц муниципального образования Крапивенское Щекинского района 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 Погашение бюджетных обязательств прошлых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 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муниципального образования Крапивенское Щекинского района 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ливание деревьев в рамках подпрограммы 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рритории в рамках подпрограммы  «Благоустройство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 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с поверкой и заме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1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Тульской области "Развитие культуры и туризма Тульской област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Крапивенское 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9 июля 2016г. №215-П "Отчет 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 го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ведомственной структуры расходов бюджета муниципального образования Крапивенское Щекинского района за 1 полугодие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09"/>
        <w:gridCol w:w="426"/>
        <w:gridCol w:w="425"/>
        <w:gridCol w:w="425"/>
        <w:gridCol w:w="284"/>
        <w:gridCol w:w="425"/>
        <w:gridCol w:w="850"/>
        <w:gridCol w:w="571"/>
        <w:gridCol w:w="851"/>
        <w:gridCol w:w="850"/>
        <w:gridCol w:w="851"/>
        <w:gridCol w:w="673"/>
      </w:tblGrid>
      <w:tr>
        <w:trPr>
          <w:trHeight w:val="27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 Д    функциональной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,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, тыс.руб.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исп. к уточнен. Плану </w:t>
            </w:r>
          </w:p>
        </w:tc>
      </w:tr>
      <w:tr>
        <w:trPr>
          <w:trHeight w:val="214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 вида  расхо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Крапивенско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7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59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админи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админист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1</w:t>
            </w:r>
          </w:p>
        </w:tc>
      </w:tr>
      <w:tr>
        <w:trPr>
          <w:trHeight w:val="13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</w:tr>
      <w:tr>
        <w:trPr>
          <w:trHeight w:val="12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10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 Погашение бюджетных обязательств прошлых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10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>
          <w:trHeight w:val="9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переданным полномочиям на осуществление муниципального земельного контроля за использованием земель поселения в рамках непрограммного направления "Межбюджетные трансферт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переданным полномочиям на осуществление внутреннего муниципального финансового контроля в сфере бюджетных правоотношений в части осуществления последующего контроля в рамках непрограммного направления "Межбюджетные трансферт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6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в рамках муниципальной программы муниципального образования Щекинский район "Улучшение жилищных условий граждан и комплексное развитие коммунальной инфраструктуры в муниципальном образовании Щекинский район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10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9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ормирование и содержание муниципального архива, включая хранение архивных фондов поселений в рамках непрограммного направления "Межбюджетные трансферт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муниципальных образова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 » муниципальной программы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3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 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информационной системы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10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15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27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15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15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 Погашение бюджетных обязательств прошлых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убъектов малого и среднего предпринематель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о-правововых акт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 исполнительному листу о взскании исполнительного сбора за неисполнение исполнительного документа о предоставлении жилого поме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10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12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13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1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8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6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 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ачественными жилищно-коммунальными услугами населения муниципального образования, благоустройство территор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Капитальный ремонт муниципального жилищного фонда в муниципальном образовании Крапивенское Щекинского района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муниципального жилого фон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8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из бюджета МО Щекинский район в бюджеты поселени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организацию в границах поселения электро-,тепло-,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освещения улиц муниципального образования Крапивенское Щекинского района 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10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6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10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 Погашение бюджетных обязательств прошлых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 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муниципального образования Крапивенское Щекинского района 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рриториив рамках подпрограммы  «Благоустройство территории муниципального образования Крапивенское Щекинского района 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 »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с поверкой и замен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,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0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 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мероприятий по работе с детьми и молодежью, организация досуга и обеспечение населения услугами культур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15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 осуществляющих работу по обеспечению населения услугами культуры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1</w:t>
            </w:r>
          </w:p>
        </w:tc>
      </w:tr>
      <w:tr>
        <w:trPr>
          <w:trHeight w:val="15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3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в рамках непрограммного направления деятельности "Организация и осуществление мероприятий по работе с детьми и молодежью, организация досуга и обеспечение населения услугами культуры" Погашение бюджетных обязательств прошлых ле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5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"Развитие  культуры и туризма Тульской области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10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3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ддержка населения муниципального образова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ные мероприят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9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ния Крапивенское Щек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 июля 2016г. №214-П  "Отчет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юджета  муниципального образования Крапиве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Щекинского района за 1 полугодие 2016года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муниципальных программ по разделам, подразделам, целевым статьям, группам и подгруппам видов расходов классификации расходов бюджета муниципального образования Крапивенское за 1 полугодие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6"/>
        <w:gridCol w:w="284"/>
        <w:gridCol w:w="425"/>
        <w:gridCol w:w="851"/>
        <w:gridCol w:w="567"/>
        <w:gridCol w:w="425"/>
        <w:gridCol w:w="425"/>
        <w:gridCol w:w="851"/>
        <w:gridCol w:w="850"/>
        <w:gridCol w:w="709"/>
        <w:gridCol w:w="673"/>
      </w:tblGrid>
      <w:tr>
        <w:trPr>
          <w:trHeight w:val="205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, подгруппа вида 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 на 2016г.       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ый план  на 2016г.      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 тыс. 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плану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ем и услугами ЖКХ граждан муниципального образования Крапивенское Щеки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Проведение инвентаризации и постановка на учет бесхозяйного имущества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прав и регулирование отношений по муниципальной собственности в рамках подпрограммы «Проведение инвентаризации и постановка на учет бесхозяйного имущества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«Благоустройство муниципального образования Крапивенское Щек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</w:tr>
      <w:tr>
        <w:trPr>
          <w:trHeight w:val="13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рганизация освещения улиц муниципального образования Крапивенское Щекинского района » 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7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требленной э/энергии на уличное освещение в рамках подпрограммы «Организация освещения улиц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 и ремонт уличного освещения в рамках подпрограммы «Организация освещения улиц муниципального образования Крапивенское Щекинского района 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Благоустройство территории муниципального образования Крапивенское Щекинского района » муниципальной программы  «Благоустройство муниципального образования Крапивенское Щек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1</w:t>
            </w:r>
          </w:p>
        </w:tc>
      </w:tr>
      <w:tr>
        <w:trPr>
          <w:trHeight w:val="7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рритории в рамках подпрограммы  «Благоустройство территории муниципального образования Крапивенское Щекинского района 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информационной системы муниципального образования Крапивенское Щекинского район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10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</w:tr>
      <w:tr>
        <w:trPr>
          <w:trHeight w:val="18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и информационное обслуживание  компьютерной техники, комплектующих и программного обеспечения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оступа  к сети Интернет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и учреждений услугами связи в рамках подпрограммы 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</w:tr>
      <w:tr>
        <w:trPr>
          <w:trHeight w:val="6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Крапивенское Щекинского района"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первичных мероприятий по защите населения от чрезвычайных ситуаций природного и техногенного характера на территории муниципального образования Крапивенское Щекинского района 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6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беспечению первичных мероприятий по защите населения от чрезвычайных ситуаций природного и техногенного характер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14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,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 и приобретение ими навыков работы с заемными средствами" в рамках МП «Развитие субъектов малого и среднего предпринимательства на территории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убъектов малого и среднего предпринематель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рофессиональная переподготовка, повышение квалификации муниципальных служащих администрации муниципального образования Крапивенское Щекинского района 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фессиональная подготовка, переподготовка и повышение квалификации"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«Энергосбережение и повышение энергетической эффективности в муниципальном образовании Крапивенское Щекинского района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 Энергоэффективность уличного освещения в муниципальном образовании Крапивенское Щекинского района »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нергосберегающих ламп с поверкой и замен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 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Крапивенское 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9 июля 2016г. №215-П "Отчет об исполне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юджета  муниципального образования Крапивенско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екинского района за 1 полугодие 2016 года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 муниципального образованияКрапивенское Щекинского района по источникам внутреннего финансирования дефицита бюджета муниципального образования Крапивенское Щекинского района за 1 полугодие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992"/>
        <w:gridCol w:w="993"/>
        <w:gridCol w:w="992"/>
        <w:gridCol w:w="673"/>
      </w:tblGrid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план на 2016г.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на 2016г.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7. 2016г., тыс.руб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 к уточнен. плану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2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величение прочих остатков денежных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 3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8 8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 927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ньшение прочих остатков денежных средств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6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25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2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36665" cy="8961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1:00Z</dcterms:created>
  <dc:creator>Comp</dc:creator>
  <dc:description/>
  <cp:keywords/>
  <dc:language>en-US</dc:language>
  <cp:lastModifiedBy>User</cp:lastModifiedBy>
  <cp:lastPrinted>2016-08-01T14:31:00Z</cp:lastPrinted>
  <dcterms:modified xsi:type="dcterms:W3CDTF">2016-08-31T05:36:00Z</dcterms:modified>
  <cp:revision>6</cp:revision>
  <dc:subject/>
  <dc:title>Российская Федерация</dc:title>
</cp:coreProperties>
</file>