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 января  2024 года                                                                 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определении мест массового купания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период празднования «Крещение Господня»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и охраны жизни людей на водных объектах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рапивенское Щёкин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 Водным Кодексом Российской Федерации от 03.06.2006 года № 74 – ФЗ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местом массового купания людей – купель по ул. Набережная села Крапивна в районе смотровой площадки и пешеходного моста через р. Плава между н.п. с. Крапивна и слобода Московская Щеки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ериод купания с 22.00 часов 18 января до 02.00 часов 19 января 2024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В месте проведения крещенских купаний обеспечить дежурство представителей администрации, спасательных подразделений, пожарных частей, сотрудников полиции и медицинских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етить проведение Крещенских купаний людей на иных водных объекта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пивенское Щёкинск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стоящее постановление разместить на официальном сайте </w:t>
        <w:br/>
        <w:t xml:space="preserve">администрации муниципального образования Крапивенское Щекинского райо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енское Щекинского района                         А. В. Чечен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зарова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Тел.71-0-3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4:00Z</dcterms:created>
  <dc:creator>Татьяна</dc:creator>
  <dc:description/>
  <dc:language>en-US</dc:language>
  <cp:lastModifiedBy>Татьяна</cp:lastModifiedBy>
  <cp:lastPrinted>2024-01-09T09:43:00Z</cp:lastPrinted>
  <dcterms:modified xsi:type="dcterms:W3CDTF">2024-01-09T06:44:00Z</dcterms:modified>
  <cp:revision>2</cp:revision>
  <dc:subject/>
  <dc:title/>
</cp:coreProperties>
</file>