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Крапиве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4 февраля 2013 года                                                                № 02–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оположения земельного участ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адлежащего Петуховой Тамаре Павлов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смотрев заявление Гиззатулиной Елены Евгеньевны, состоящей на регистрационном учете по адресу: Тульская область, Щекинский район, пос. Первомайский, ул. Октябрьская, д. 8, кв. 5, действующей по доверенности Петуховой Тамары Павловны, состоящей на регистрационном учете по адресу: Тульская область, Щекинский район, с. Жердево, дом 89 об определении местоположения земельного участка площадью 7000 кв.м., принадлежащего  Петуховой Т.П. на основании свидетельства на право собственности на землю №681 от 15.10.1993, выданного Жердевской сельской администрацией, руководствуясь ФЗ №131 от 06.10.2003  «Об общих принципах организации местного самоуправления в РФ», Уставом МО Крапивенское Щекинского района, администрация муниципального образования Крапивенское Ще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положение земельного участка  для ведения личного подсобного хозяйства площадью 7000 кв.м., принадлежащего Петуховой Тамаре Павловне – Тульская область, Щекинский район,  МО Крапивенское,  с. Жердево, примерно 160 м восточнее дома 8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пивенск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ого района                                                         А.Н. Кошеле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Исп.: Федосеева М.Е.</w:t>
      </w:r>
      <w:r>
        <w:rPr>
          <w:b/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25:00Z</dcterms:created>
  <dc:creator>МАРИНА</dc:creator>
  <dc:description/>
  <cp:keywords/>
  <dc:language>en-US</dc:language>
  <cp:lastModifiedBy>Admin</cp:lastModifiedBy>
  <cp:lastPrinted>2013-02-04T11:59:00Z</cp:lastPrinted>
  <dcterms:modified xsi:type="dcterms:W3CDTF">2013-02-04T09:00:00Z</dcterms:modified>
  <cp:revision>4</cp:revision>
  <dc:subject/>
  <dc:title>Российская Федерация</dc:title>
</cp:coreProperties>
</file>