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января 2013 года                                                                № 01–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ополож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71:22:020708: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заявление Абрамовой Ольги Вадимовны, состоящей на регистрационном учете по адресу: Тульская область, г. Щекино, ул. Молодежная, д. 14, кв. 89 и Недопад Вадима Николавича, состоящего на регистрационном учете по адресу: Тульская область, Щекинский район, ул. Д.И. Пенькова, д. 20, кв. 2  об определении местоположения земельного участка площадью  1362  кв.м. с кадастровым номером 71:22:020708:92, свидетельства о государственной регистрации права 71-АГ 112360 от 04.05.2010; 71-АГ 112359 от 04.05.2010; 71-АГ 112358 от 04.05.2010 на часть жилого дома в селе Пришня, ул. Д.И. Пенькова, д. 20, руководствуясь ФЗ №131 от 06.10.2003 г. «Об общих принципах организации местного самоуправления в РФ», Уставом МО Крапивенское Щекин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87" w:hanging="0"/>
        <w:jc w:val="both"/>
        <w:rPr/>
      </w:pPr>
      <w:r>
        <w:rPr>
          <w:sz w:val="28"/>
          <w:szCs w:val="28"/>
        </w:rPr>
        <w:t>1.Определить местоположение земельного участка площадью 1362 кв.м., с кадастровым номером 71:22:020708:98 – Тульская область, Щекинский район,  МО Крапивенское, с. Пришня, ул. Д.И. Пенькова, дом 20.</w:t>
      </w:r>
    </w:p>
    <w:p>
      <w:pPr>
        <w:pStyle w:val="Normal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А.Н. Кошел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Исп.: Федосеева М.Е.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6:00Z</dcterms:created>
  <dc:creator>МАРИНА</dc:creator>
  <dc:description/>
  <cp:keywords/>
  <dc:language>en-US</dc:language>
  <cp:lastModifiedBy>Admin</cp:lastModifiedBy>
  <cp:lastPrinted>2013-01-15T14:44:00Z</cp:lastPrinted>
  <dcterms:modified xsi:type="dcterms:W3CDTF">2013-01-15T11:49:00Z</dcterms:modified>
  <cp:revision>8</cp:revision>
  <dc:subject/>
  <dc:title>Российская Федерация</dc:title>
</cp:coreProperties>
</file>