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 сентября 2013 года                                                                        № 09 -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невостребованных земельных доле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границах земельных участков СПК «Пришненский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2 № 101-ФЗ «Об обороте земель сельскохозяйственного назначения» для утверждения списка собственников невостребованных земельных долей 22 июля 2013 года было проведено собрание участников долевой собственности. В связи с отсутствием кворума (неявки участников) собрание не состоялось. В соответствии с п. 7 ст. 12.1 Федерального закона от 24.07.2002 №101-ФЗ «Об обороте земель сельскохозяйственного назначения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писок невостребованных земельных долей из земель                      сельскохозяйственного назначения в границах земельных участков СПК «Пришненский»  общей площадью  634,28  га (по 6,28 га каждая земельная доля)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Постановление опубликовать в газете «Щекинский муниципальный вестник» и разместить на сайте муниципального образования Крапиве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пивенское Щекинского района                                          А.Н. Кошел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16"/>
          <w:szCs w:val="16"/>
        </w:rPr>
        <w:t>Исп.: Федосеева М.Е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к постановлению № 09-17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 02.09.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евостребованных земельных долей в границах зем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 СПК «Пришне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акумов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ешин Иван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тонов Васил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лик Иван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бров Иван Никиф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очарова Варвар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очарова Мария Вла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очарова Тамар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улгакова Екатер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ахрушенков Васили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ахрушенкова Антони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олкова Екатерин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оронина Ольга Кузм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лебова Аграфена Герас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лебова Антонина Еф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Голенцов Николай Гавр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ордеева Татья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рофина Мария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удова Н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Елисеева Валент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Елисеева Мар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Елисеева Мария Игнат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Ерусова Ан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Ефимов Анатоли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Ефимов Викто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Ефимов Михаил Тихо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Ефимова Мария Стеф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Зайберт Арту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Зайберт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аргина Людмил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арельская Мария Арте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арпухина Наталья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Константинова Ан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Кормилицина Александра Стеф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ормилицина Екатери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Кормилицина Мария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оровкин Иван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Коровкин Никола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Коровкина Ан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Коровкина Антони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Коровкина Евдокия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Коровкина Екате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Коровкина Матр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Коровкина Прасковья Гавр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раснова Александр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Крючков Владими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Крючков Иван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Крючков Николай Григо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Крючков Николай Яков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Крючкова Анна Кузм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Крючкова Ефросинья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Крючкова Мария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Крючкова Мария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Кузнецов Владимир Георг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Максимова Мария Яков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Маркелов Николай Макс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Маркелова Клар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Марков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Моисеева Наталь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Мягков Владимир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Мягкова Антонина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Новиков Викто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Новиков Никола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Паршин Евген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Плужник Владими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Пряхин Анатол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Редозубова Анна Митроф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Савельев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Савостина Антони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Семенов Викто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Сигина Ева Никиф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Сигина Евдокия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Сигина Матре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Силина Тамар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Скрипальщиков Виталий Григо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Сошнев Алексей Макс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Сошнев Иван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Сошнева Евдоки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Старков Андрей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Старков Павел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Старкова Ан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Старкова Ан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Судаков Олег Степ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Сухов Владимир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Сухов Никола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Сухова Надежда Семе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Тарасова Ан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Тарасова Мария Стеф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Таратынова Мария Ак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Тарунтаева Екатерина Семе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Фадее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Федотова Ан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Фролов Евгений Семе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Цибизов Владимир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Черкасов Никола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Черкасова Анн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 Чернакова Зо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Чистяков Михаил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Шишкина Акулина Ус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Шугалей Александр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Щербаков Сергей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7:00Z</dcterms:created>
  <dc:creator>МАРИНА</dc:creator>
  <dc:description/>
  <cp:keywords/>
  <dc:language>en-US</dc:language>
  <cp:lastModifiedBy>Admin</cp:lastModifiedBy>
  <cp:lastPrinted>2013-09-02T14:09:00Z</cp:lastPrinted>
  <dcterms:modified xsi:type="dcterms:W3CDTF">2013-09-02T11:14:00Z</dcterms:modified>
  <cp:revision>10</cp:revision>
  <dc:subject/>
  <dc:title>Российская Федерация</dc:title>
</cp:coreProperties>
</file>