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2024 года                                          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А.В.Чеченк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4 №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ывоз мусора  и механизированная уборка дорог в зимнее врем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60057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129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8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56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 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4128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28332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47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5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844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7595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3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9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7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3123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1-202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b/>
          <w:sz w:val="28"/>
          <w:szCs w:val="28"/>
        </w:rPr>
        <w:t>Организация  сбора и вывоза бытовых отходов и мусора в муниципальном образовании Крапивенское Щекинского район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12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3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4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6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Крапивенское Щекинского района»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3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eastAsia="Batang;바탕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ончание – 2026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b/>
                <w:sz w:val="28"/>
                <w:szCs w:val="28"/>
                <w:u w:val="single"/>
              </w:rPr>
              <w:t>28332,4</w:t>
            </w:r>
            <w:r>
              <w:rPr>
                <w:sz w:val="28"/>
                <w:szCs w:val="28"/>
                <w:u w:val="single"/>
              </w:rPr>
              <w:t xml:space="preserve"> тыс. руб.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4290,7 тыс. руб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5447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5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844,6 тыс. 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целевая Подпрограмма </w:t>
      </w:r>
      <w:r>
        <w:rPr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5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2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2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Благоустройство 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 27595,7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13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499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77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123,0 тыс.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:  27595,7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-  513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4995,5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3177,9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од -  3123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8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5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tbl>
      <w:tblPr>
        <w:tblW w:w="14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3119"/>
        <w:gridCol w:w="992"/>
        <w:gridCol w:w="850"/>
        <w:gridCol w:w="993"/>
        <w:gridCol w:w="992"/>
        <w:gridCol w:w="992"/>
        <w:gridCol w:w="851"/>
        <w:gridCol w:w="897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7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4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2:00Z</dcterms:created>
  <dc:creator>Тимоф</dc:creator>
  <dc:description/>
  <cp:keywords/>
  <dc:language>en-US</dc:language>
  <cp:lastModifiedBy>1</cp:lastModifiedBy>
  <cp:lastPrinted>2023-07-11T15:25:00Z</cp:lastPrinted>
  <dcterms:modified xsi:type="dcterms:W3CDTF">2024-03-13T08:56:00Z</dcterms:modified>
  <cp:revision>8</cp:revision>
  <dc:subject/>
  <dc:title>Тульская область</dc:title>
</cp:coreProperties>
</file>