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2024 года                                                       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ей главных администраторов доходов и источников финансирования дефицита бюджета муниципального образования Крапивенское Щекинского района на 2025 год и плановый период 2026 и 2027 год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3.1 и 3.2 статьи 160.1, пунктом 4 статьи 160.2 Бюджетного кодекса Российской Федерации администрация муниципального образования Крапивенское Щек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главных администраторов доходов бюджета муниципального образования Крапивенское Щекинского района на 2025 год и плановый период 2026 и 2027 годов (Приложение 1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источников финансирования дефицита бюджета муниципального образования Крапивенское Щекинского района на 2025 год и плановый период 2026 и 2027 годов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апивенское Щек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еречень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апивенское Щек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апивенское Щек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рименяется к правоотношениям, возникающим при составлении и исполнении бюджета муниципального образования Крапивенское Щекинского района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.И.Ларичева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пивенское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sub_1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2024 г. №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администраторов доходов бюджета муниципального образования Крапивенское Щекинского района на 2025 год и плановый период 2026 и 2027 го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9"/>
        <w:gridCol w:w="4885"/>
      </w:tblGrid>
      <w:tr>
        <w:trPr>
          <w:trHeight w:val="509" w:hRule="atLeast"/>
          <w:cantSplit w:val="true"/>
        </w:trPr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ного  администрат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ходов бюджета муниципального 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ов местного бюджета 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01 0200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05 0300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06 01000 00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2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00 00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</w:tr>
      <w:tr>
        <w:trPr>
          <w:trHeight w:val="49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Туль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200 1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87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6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9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4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4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2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8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54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 0502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4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 6001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09" w:leader="none"/>
          <w:tab w:val="right" w:pos="9354" w:leader="none"/>
        </w:tabs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09" w:leader="none"/>
          <w:tab w:val="right" w:pos="9354" w:leader="none"/>
        </w:tabs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509" w:leader="none"/>
          <w:tab w:val="right" w:pos="9354" w:leader="none"/>
        </w:tabs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пивенское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2024 г. №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1"/>
        <w:gridCol w:w="5646"/>
      </w:tblGrid>
      <w:tr>
        <w:trPr>
          <w:trHeight w:val="124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муниципального образования Крапивенское Щекинского района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00 10 0000 7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Ф</w:t>
            </w:r>
          </w:p>
        </w:tc>
      </w:tr>
      <w:tr>
        <w:trPr>
          <w:trHeight w:val="78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00 10 0000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00 10 0000 7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10 0000 5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 прочих остатков  денежных средств бюджетов сельских поселений 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10 0000 6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 прочих остатков  денежных средств бюджетов сельских поселений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Copystring">
    <w:name w:val="copy-str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ing2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8:00Z</dcterms:created>
  <dc:creator>Татьяна</dc:creator>
  <dc:description/>
  <cp:keywords/>
  <dc:language>en-US</dc:language>
  <cp:lastModifiedBy>1</cp:lastModifiedBy>
  <cp:lastPrinted>2022-12-19T13:20:00Z</cp:lastPrinted>
  <dcterms:modified xsi:type="dcterms:W3CDTF">2024-11-21T08:00:00Z</dcterms:modified>
  <cp:revision>9</cp:revision>
  <dc:subject/>
  <dc:title/>
</cp:coreProperties>
</file>