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6 декабря 2023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Управление и распоряжение муниципальным имуществом муниципального образования Лазаревское Щек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и распоряжение муниципальным имуществом муниципального образования Лазаревское Щекинского района» (приложе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 октября 2019 года №10-102 считать утратившим силу с 31 декабря 2023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bookmarkStart w:id="0" w:name="_Hlk152162677"/>
      <w:bookmarkEnd w:id="0"/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152162677"/>
      <w:bookmarkStart w:id="2" w:name="_Hlk152162677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bookmarkStart w:id="3" w:name="_Hlk152162741"/>
      <w:bookmarkEnd w:id="3"/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52162741"/>
      <w:bookmarkStart w:id="5" w:name="_Hlk152162741"/>
      <w:bookmarkEnd w:id="5"/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роекту постановления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Лазаревское Щекинского района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color w:val="000000"/>
        </w:rPr>
        <w:t xml:space="preserve">от 26.12.2023 № </w:t>
      </w:r>
      <w:r>
        <w:rPr/>
        <w:t> 12-121</w:t>
      </w:r>
    </w:p>
    <w:p>
      <w:pPr>
        <w:pStyle w:val="Style20"/>
        <w:widowControl w:val="false"/>
        <w:spacing w:before="0" w:after="0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«Управление и распоряжение муниципальным имуществом муниципального образования Лазаревское Щекинского района»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6" w:name="Par160"/>
      <w:bookmarkEnd w:id="6"/>
      <w:r>
        <w:rPr>
          <w:rFonts w:cs="Arial" w:ascii="Arial" w:hAnsi="Arial"/>
          <w:b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муниципального образования Лазаревское Щекинского района «Управление и распоряжение муниципальным имуществом муниципального образования Лазаревское</w:t>
      </w:r>
      <w:r>
        <w:rPr/>
        <w:t xml:space="preserve"> Щекинского района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5"/>
        <w:gridCol w:w="654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и распоряжение муниципальным имуществом в МО Лазаревское Щекинского район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муниципального образования Лазаревское Щекинского района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Регистрация права собственности муниципального образования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ределение размера арендной платы на объекты недвижим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Оформление з/участков под объектами недвижимости, находящихся в собственности муниципального образования Лазаревское Щек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Сохранность имущества казны муниципального образования Лазаревское Щекинского района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формление технических планов на инженерную инфраструктур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оды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1 «Инвентаризация и постановка на учет бесхозяйного имущества» муниципальной программы «Управление имуществом, земельными ресурсами и казной в муниципальном образован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Лазаревское Щек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 2 «Содержание имущества, расположенного на территории муниципального образования Лазаревское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 и услуг по содержанию бесхозяйного имущества, расположенного на территории муниципального образования Лазаревско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28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гистрация права собственности муниципального образования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ределение размера арендной платы на объекты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хранность имущества казны муниципального образования Лазаревское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плата работ и услуг по содержанию имущества, расположенного на территории муниципального образования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</w:t>
            </w:r>
            <w:r>
              <w:rPr>
                <w:rFonts w:cs="Arial" w:ascii="Arial" w:hAnsi="Arial"/>
              </w:rPr>
              <w:t>:46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Лазаревское Щёкинского района:46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5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1 «Инвентаризация и постановка на учет бесхозяйного имущества» муниципальной программы «Управление и распоряжение муниципальным имуществом муниципального образования Лазаревско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Всего: 45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№2 «Содержание бесхозяйного имущества, расположенного на территории муниципального образования Лазаревско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Всего: 420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- 140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400,0 тыс.руб.</w:t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воевременный ремонт бесхозяйных объектов, расположенных на территории муниципально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причины ее возникновения,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Лазаревское Щекинского района с целью вовлечения их в оборо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Мероприятие №1 </w:t>
      </w:r>
      <w:r>
        <w:rPr>
          <w:rFonts w:cs="Arial" w:ascii="Arial" w:hAnsi="Arial"/>
        </w:rPr>
        <w:t>«Инвентаризация и постановка на учет бесхозяйного имущества» муниципальной программы «Управление имуществом, земельными ресурсами и казной в муниципальном образовании»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>Цель мероприят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Лазаревское Ще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4-2026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Мероприятие №2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Содержание бесхозяйного имущества, расположенного на территории муниципального образования Лазаревское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 мероприят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Своевременный ремонт бесхозяйного имущества, расположенного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 Содержание бесхозяйного имущества, расположенного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правление и контроль за реализацие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ности и комплексности решения программны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го использования финансовых, материаль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прогнозируемого результа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Программой выполняет следующие основные фун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формирования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и путей их дост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, корректировка и утверждение Программ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оперативного управления реализацие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в целом и отдельных ее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работ исполн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, реализация и контроль исполнения управленчески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уководителем Программы является заместитель главы администрации муниципального образования Лазаревско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Ход реализации Программы координирует консультант по имущественным и земель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</w:rPr>
        <w:t xml:space="preserve">по реализации программы </w:t>
      </w:r>
      <w:r>
        <w:rPr>
          <w:rFonts w:cs="Arial" w:ascii="Arial" w:hAnsi="Arial"/>
          <w:b/>
          <w:u w:val="single"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1296"/>
        <w:gridCol w:w="1134"/>
        <w:gridCol w:w="1134"/>
        <w:gridCol w:w="850"/>
        <w:gridCol w:w="709"/>
        <w:gridCol w:w="1135"/>
        <w:gridCol w:w="709"/>
        <w:gridCol w:w="3118"/>
      </w:tblGrid>
      <w:tr>
        <w:trPr>
          <w:trHeight w:val="240" w:hRule="atLeast"/>
          <w:cantSplit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 по годам реализации программы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лей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right="113"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бюджета МО Щекинский райо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37" w:right="113" w:firstLine="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 Лазарев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х источник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«Инвентаризация и постановка на учет бесхозяйного имущества» муниципальной программы «Управление муниципальным имуществом, земельными ресурсами и казной в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</w:t>
            </w:r>
          </w:p>
        </w:tc>
      </w:tr>
      <w:tr>
        <w:trPr>
          <w:trHeight w:val="411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Содержание бесхозяйного имущества, расположенного на территории муниципального образования Лазарев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Итого по мероприятия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-202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вед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«Управление и распоряжение муниципальным имуществом муниципального образования Лазаревское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выявления бесхозяйных объектов недвижимого имущества на территории муниципального образования Лазаревское Щекинского район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решения об оформлении права муниципальной собственности на недвижимое имущество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недвижимого имущества в муниципальную собствен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местного бюджета. Объем финансирования на 2024-2026 гг. составляет   465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администрацией МО Лазаревское Щекинского район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ить условия жизнедеятельности населения муниципального образования Лазаревское;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8"/>
        <w:gridCol w:w="1995"/>
        <w:gridCol w:w="1995"/>
        <w:gridCol w:w="1995"/>
        <w:gridCol w:w="1995"/>
        <w:gridCol w:w="1995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ли и задачи муниципаль-ной программ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реализации муниципа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реализации муниципальной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год реализации муниципальной программ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вентаризация и постановка на учет бесхозяйного имуще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земель невостребованных земель сельхоз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хранность земель сельхоз назна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Содержание бесхозяйного имущества, расположенного на территории муниципального образования Лазаревское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ый ремонт бесхозяйного имущества, расположенного на территории муниципального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обслуживание бесхозяйного имущества, расположенного на территории муниципального образо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u w:val="single"/>
        </w:rPr>
        <w:t>«Управление и распоряжение муниципальным имуществом в МО Лазарев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0"/>
        <w:gridCol w:w="2507"/>
        <w:gridCol w:w="2459"/>
        <w:gridCol w:w="1094"/>
        <w:gridCol w:w="1914"/>
        <w:gridCol w:w="1701"/>
        <w:gridCol w:w="1559"/>
        <w:gridCol w:w="284"/>
        <w:gridCol w:w="283"/>
        <w:gridCol w:w="31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расходов (тыс.руб.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: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м в МО Лазаревское Щеки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ё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50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вентаризация и постановка на учет бесхозяйного имущества на территории муниципального образования Лазаревское на 2020-2025 год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ё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20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Содержание бесхозяйного имущества, расположенного на территории муниципального образования Лазаревск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Щекинский райо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6:00Z</dcterms:created>
  <dc:creator>Зам</dc:creator>
  <dc:description/>
  <cp:keywords/>
  <dc:language>en-US</dc:language>
  <cp:lastModifiedBy>RePack by Diakov</cp:lastModifiedBy>
  <cp:lastPrinted>2023-12-26T09:16:00Z</cp:lastPrinted>
  <dcterms:modified xsi:type="dcterms:W3CDTF">2023-12-26T06:16:00Z</dcterms:modified>
  <cp:revision>31</cp:revision>
  <dc:subject/>
  <dc:title>Тульская область</dc:title>
</cp:coreProperties>
</file>