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6 декабря 2023 год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 октября 2019 года №10-99 считать утратившим силу с 31 декабря 2023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О Лазаревское 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2-122 от 26.12.2023г. 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вопросов гражданской защиты населения, чрезвычайных ситуаций, обеспечения пожарной безопасности и безопасности людей на водных объектах МО Лазаревское.</w:t>
            </w:r>
          </w:p>
        </w:tc>
      </w:tr>
      <w:tr>
        <w:trPr>
          <w:trHeight w:val="13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вышение уровня защиты жизни, здоровья и имущества населения муниципального образования Лазаревское. Защита населения от чрезвычайных ситуаций природного и техногенного характера в мирное и военное время. Обеспечение первичных мер пожарной безопасности в границах муниципального образования Лазаревское.</w:t>
            </w:r>
          </w:p>
        </w:tc>
      </w:tr>
      <w:tr>
        <w:trPr>
          <w:trHeight w:val="2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лучаев пожаров в границах муниципального образования Лазаревское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сохранение и использов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мплекса мероприятий в области гражданской обороны (далее ГО)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мплекса мероприятий по предупреждению и ликвидации ЧС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ля массового отдыха людей на водных объектах.</w:t>
            </w:r>
          </w:p>
          <w:p>
            <w:pPr>
              <w:pStyle w:val="ConsPlus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средствами индивидуальной защиты при возникновении ЧС мирного и военного времени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ки (обучение) должностных лиц и специалистов администрации в области ГО и ЧС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в постоянной исправности первичные средства пожаротушения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аивать места массового отдыха населения на воде.</w:t>
            </w:r>
          </w:p>
        </w:tc>
      </w:tr>
      <w:tr>
        <w:trPr>
          <w:trHeight w:val="2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Обеспечение выполнения мероприятий по пожарной безопасности в муниципальном образовании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«Окашивание сорной растительности на территории муниципального образования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«Проведение минерализованной полосы на территории муниципального образования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«Ремонт пожарных гидрантов»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Срок реализации Программы – 2024-2026 годы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Всего по муниципальной программе:450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4 год – 15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5 год -  15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2026 год -  1500,0 тыс. руб.                                                              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Обеспечение выполнения мероприятий по пожарной безопасности в муниципальном образовании Лазаревское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4 год – 13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5 год – 13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6 год -  1300,0 тыс. руб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Проведение минерализованной полосы в населенных пунктах МО Лазаревское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4 год – 1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5 год – 1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6 год -  100,0 тыс. руб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3:</w:t>
            </w:r>
            <w:r>
              <w:rPr>
                <w:sz w:val="24"/>
                <w:szCs w:val="24"/>
              </w:rPr>
              <w:t xml:space="preserve"> «Ремонт пожарных гидрантов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4 год – 1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5 год – 1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6 год -  100,0 тыс. 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- совершенствование защиты населения и территорий муниципального образования Лазаревское в чрезвычайных ситуациях природного и техногенного характера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- улучшение обеспечения первичных мер пожарной безопасности в границах муниципального образования Лазаревское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3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Лазаревско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.12.2023 г.  №</w:t>
      </w:r>
      <w:r>
        <w:rPr>
          <w:bCs/>
          <w:sz w:val="24"/>
          <w:szCs w:val="24"/>
        </w:rPr>
        <w:t xml:space="preserve">12-122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rFonts w:cs="Arial" w:ascii="Arial" w:hAnsi="Arial"/>
          <w:b/>
        </w:rPr>
        <w:t>по реализации подпрограммы «Обеспечение выполнения мероприятий по  пожарной безопасности в муниципальном образовании Лазаревское Щекинского  района.»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ЛазаревскоеЩё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сорной растительности на территории МО Лазар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нерализованной полосы в населенных пунктах МО Лазар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 Щекин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 Щекин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Лазаревское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jc w:val="center"/>
        <w:rPr/>
      </w:pPr>
      <w:r>
        <w:rPr>
          <w:b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3866"/>
        <w:gridCol w:w="2331"/>
        <w:gridCol w:w="1222"/>
        <w:gridCol w:w="1263"/>
        <w:gridCol w:w="1120"/>
        <w:gridCol w:w="1261"/>
      </w:tblGrid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Лазаревско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«Обеспечение  выполнение мероприятий по пожарной безопасности в муниципальном образовании Лазаревское Щекинского  района.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Лазаревско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Comp</dc:creator>
  <dc:description/>
  <cp:keywords/>
  <dc:language>en-US</dc:language>
  <cp:lastModifiedBy>RePack by Diakov</cp:lastModifiedBy>
  <cp:lastPrinted>2023-12-26T09:47:00Z</cp:lastPrinted>
  <dcterms:modified xsi:type="dcterms:W3CDTF">2023-12-26T06:48:00Z</dcterms:modified>
  <cp:revision>16</cp:revision>
  <dc:subject/>
  <dc:title>ТУЛЬСКАЯ ОБЛАСТЬ</dc:title>
</cp:coreProperties>
</file>