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Лазаре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26 декабря 2023 года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-1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</w:t>
      </w:r>
      <w:bookmarkStart w:id="0" w:name="_Hlk152171549"/>
      <w:r>
        <w:rPr>
          <w:b/>
          <w:sz w:val="28"/>
          <w:szCs w:val="28"/>
        </w:rPr>
        <w:t>Развитие культуры на территории муниципального образования Лазаревское Щекинского района</w:t>
      </w:r>
      <w:bookmarkEnd w:id="0"/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179 Бюджетного Кодекса РФ, Федеральным законом от 06.10.2003 года № 131 – ФЗ «Об общих принципах организации местного самоуправления в Российской Федерации», с Уставом МО Лазаревское Щекинского района ПОСТАНОВЛЯЮ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культуры на территории муниципального образования Лазаревское Щекинского района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3 октября 2019 года № 10-98 считать утратившим силу с 31 декабря 2023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bookmarkStart w:id="1" w:name="_Hlk152172552"/>
      <w:bookmarkStart w:id="2" w:name="_Hlk152172509"/>
      <w:bookmarkEnd w:id="1"/>
      <w:bookmarkEnd w:id="2"/>
      <w:r>
        <w:rPr>
          <w:sz w:val="28"/>
          <w:szCs w:val="28"/>
        </w:rPr>
        <w:t>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Тульская область, Щекинский район, п. Лазарево, ул. Тульская (старая), д.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3" w:name="_Hlk152172552"/>
      <w:bookmarkStart w:id="4" w:name="_Hlk152172578"/>
      <w:bookmarkEnd w:id="3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bookmarkStart w:id="5" w:name="_Hlk152172578"/>
      <w:r>
        <w:rPr>
          <w:sz w:val="28"/>
          <w:szCs w:val="28"/>
        </w:rPr>
        <w:t>Настоящее постановление вступает в силу с 01.01.2024г</w:t>
      </w:r>
      <w:bookmarkEnd w:id="5"/>
      <w:r>
        <w:rPr>
          <w:sz w:val="28"/>
          <w:szCs w:val="28"/>
        </w:rPr>
        <w:t>.</w:t>
      </w:r>
    </w:p>
    <w:p>
      <w:pPr>
        <w:pStyle w:val="Style17"/>
        <w:ind w:left="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52172509"/>
      <w:bookmarkStart w:id="7" w:name="_Hlk152172509"/>
      <w:bookmarkEnd w:id="7"/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ниципального образования Лазаревское                              Л.А. Давыд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bookmarkStart w:id="8" w:name="_Hlk152172737"/>
      <w:bookmarkEnd w:id="8"/>
      <w:r>
        <w:rPr>
          <w:rFonts w:cs="Times New Roman" w:ascii="Times New Roman" w:hAnsi="Times New Roman"/>
        </w:rPr>
        <w:t>Исп. Батыева Л.Ю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72-1-28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_Hlk152172737"/>
      <w:bookmarkStart w:id="10" w:name="_Hlk152172737"/>
      <w:bookmarkEnd w:id="10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  <w:tab w:val="left" w:pos="6810" w:leader="none"/>
          <w:tab w:val="right" w:pos="9354" w:leader="none"/>
        </w:tabs>
        <w:autoSpaceDE w:val="false"/>
        <w:outlineLvl w:val="0"/>
        <w:rPr/>
      </w:pPr>
      <w:r>
        <w:rPr>
          <w:sz w:val="28"/>
          <w:szCs w:val="28"/>
        </w:rPr>
        <w:tab/>
        <w:t xml:space="preserve">       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5145" w:leader="none"/>
          <w:tab w:val="right" w:pos="9354" w:leader="none"/>
        </w:tabs>
        <w:autoSpaceDE w:val="false"/>
        <w:rPr/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rPr/>
      </w:pPr>
      <w:r>
        <w:rPr>
          <w:sz w:val="28"/>
          <w:szCs w:val="28"/>
        </w:rPr>
        <w:tab/>
        <w:t xml:space="preserve">                                                                  Лазаревское Щекинского района</w:t>
      </w:r>
    </w:p>
    <w:p>
      <w:pPr>
        <w:pStyle w:val="Normal"/>
        <w:tabs>
          <w:tab w:val="clear" w:pos="708"/>
          <w:tab w:val="left" w:pos="5325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от 26.12.2023 № 10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Лазаревское Щёкинского района «Развитие культуры на территории муниципального образования Лазаревское Щекинского района»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55"/>
        <w:gridCol w:w="652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на территории муниципального образования Лазаревское Щекинского района»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(исполнители) программы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Лазаревское Щекинского района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роли культуры в решении перспективных задач социально-экономического развития МО Лазаревское Щекинского района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, обеспечивающих достойную жизнь, активную деятельность, для участия граждан в культурной жизни МО Лазарев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формирование и реализация молодежной политики на территории МО Лазарев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атриотического воспитания молодежи, снижение уровня молодё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модернизация материально-технической базы учреждений культуры и искусства.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величить охват населения, участвующих в культурно-массовых мероприятиях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способствовать повышению культурного уровня населения, формированию гражданской солидарности и межнациональному согласию.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1 «</w:t>
            </w:r>
            <w:r>
              <w:rPr>
                <w:sz w:val="28"/>
                <w:szCs w:val="28"/>
              </w:rPr>
              <w:t>Сохранение самодеятельности,  творчества  культурно-досуговой и просветительской деятельност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бота с населением в муниципальном образовании  Лазаревско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Изучение общественного мне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территориального обществен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ыми организа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сового отдыха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325,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025 год – 5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026 год-  5225,3 ты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дпрограмма 1 Всего по подпрограмме 5175,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самодеятельности творчества культурно-досуговой и просветительной деятельности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4 год- 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5 год – 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26 год-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175,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его по подпрограмме 15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населением в муниципальном образовании Лазаревское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24 год – 50,0 тыс.руб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5 год-  5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6 год- 5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крепить доверие к органам местного самоуправления муниципального образования Лазаревское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работу органов территориального общественного самоуправл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граждан к участию в решении вопросов местного знач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материально-техническую базу учреждений социальной сфер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Работа с населением в муниципальном  образовании Лазаревское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на территории муниципального образования Лазаревское</w:t>
      </w:r>
      <w:r>
        <w:rPr/>
        <w:t xml:space="preserve"> Щекинского района»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66"/>
        <w:gridCol w:w="1695"/>
        <w:gridCol w:w="1588"/>
        <w:gridCol w:w="947"/>
        <w:gridCol w:w="26"/>
        <w:gridCol w:w="1414"/>
        <w:gridCol w:w="18"/>
        <w:gridCol w:w="1418"/>
        <w:gridCol w:w="19"/>
        <w:gridCol w:w="1398"/>
        <w:gridCol w:w="1530"/>
        <w:gridCol w:w="8"/>
        <w:gridCol w:w="2099"/>
        <w:gridCol w:w="195"/>
      </w:tblGrid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8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24-20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24-20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17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17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Лазаревское Щекинского района</w:t>
            </w:r>
          </w:p>
        </w:tc>
      </w:tr>
      <w:tr>
        <w:trPr>
          <w:trHeight w:val="8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 «Работа с населением в муниципальном образовании Лазаревское»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на территории муниципального образования Лазаревск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кинского района»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57"/>
        <w:gridCol w:w="1418"/>
        <w:gridCol w:w="2268"/>
        <w:gridCol w:w="1470"/>
        <w:gridCol w:w="1275"/>
        <w:gridCol w:w="1579"/>
        <w:gridCol w:w="70"/>
        <w:gridCol w:w="2281"/>
        <w:gridCol w:w="39"/>
        <w:gridCol w:w="31"/>
      </w:tblGrid>
      <w:tr>
        <w:trPr>
          <w:cantSplit w:val="true"/>
        </w:trPr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и </w:t>
              <w:br/>
              <w:t xml:space="preserve">задач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</w:t>
              <w:br/>
              <w:t xml:space="preserve">конечных и </w:t>
              <w:br/>
              <w:t>непосредственных показателей (индикаторов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еское </w:t>
              <w:br/>
              <w:t xml:space="preserve">значение </w:t>
              <w:br/>
              <w:t xml:space="preserve">показателя </w:t>
              <w:br/>
              <w:t xml:space="preserve">на момент </w:t>
              <w:br/>
              <w:t xml:space="preserve">разработки </w:t>
              <w:br/>
              <w:t xml:space="preserve">муниципальной </w:t>
              <w:br/>
              <w:t xml:space="preserve">программы </w:t>
              <w:br/>
              <w:t xml:space="preserve">(базисное </w:t>
              <w:br/>
              <w:t>значение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я показателей по годам реализации </w:t>
              <w:br/>
              <w:t>муниципальной программы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ое </w:t>
              <w:br/>
              <w:t xml:space="preserve">значение </w:t>
              <w:br/>
              <w:t xml:space="preserve">показателя </w:t>
              <w:br/>
              <w:t xml:space="preserve">на день </w:t>
              <w:br/>
              <w:t xml:space="preserve">окончания </w:t>
              <w:br/>
              <w:t xml:space="preserve">действия </w:t>
              <w:br/>
              <w:t xml:space="preserve">муниципальной </w:t>
              <w:br/>
              <w:t>программы</w:t>
            </w:r>
          </w:p>
        </w:tc>
      </w:tr>
      <w:tr>
        <w:trPr>
          <w:trHeight w:val="1335" w:hRule="atLeast"/>
          <w:cantSplit w:val="true"/>
        </w:trPr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1 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формирования и удовлетворения культурных запросов и духовных потребностей, развитие инициативы и реализация творческого потенциала в сфере культуры МО Лазаревское. Сохранения историко-культурного наследия района. Повышение эффективности их деятельност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культуры, как системы нравственных ценностей МО Лазаревское. Сохранения историко-культурного наследия район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есурсах муниципальной программы «Развитие культуры на территории муниципального образования Лазаревское Щекинского района»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99"/>
        <w:gridCol w:w="1095"/>
        <w:gridCol w:w="1474"/>
        <w:gridCol w:w="1985"/>
        <w:gridCol w:w="1843"/>
        <w:gridCol w:w="12"/>
      </w:tblGrid>
      <w:tr>
        <w:trPr>
          <w:trHeight w:val="36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ов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.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5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,3</w:t>
            </w:r>
          </w:p>
        </w:tc>
      </w:tr>
      <w:tr>
        <w:trPr>
          <w:trHeight w:val="2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5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,3</w:t>
            </w:r>
          </w:p>
        </w:tc>
      </w:tr>
      <w:tr>
        <w:trPr>
          <w:trHeight w:val="2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5:00Z</dcterms:created>
  <dc:creator>Comp</dc:creator>
  <dc:description/>
  <cp:keywords/>
  <dc:language>en-US</dc:language>
  <cp:lastModifiedBy>RePack by Diakov</cp:lastModifiedBy>
  <cp:lastPrinted>2023-12-26T14:24:00Z</cp:lastPrinted>
  <dcterms:modified xsi:type="dcterms:W3CDTF">2023-12-26T11:26:00Z</dcterms:modified>
  <cp:revision>26</cp:revision>
  <dc:subject/>
  <dc:title>ТУЛЬСКАЯ ОБЛАСТЬ</dc:title>
</cp:coreProperties>
</file>