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6 декабря 2023 года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 октября 2019 года № 10-101 считать утратившим силу с 31 декабря 2023 года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      3.   Настоящее постановление вступает в силу со дня официального обнародования. </w:t>
      </w:r>
    </w:p>
    <w:p>
      <w:pPr>
        <w:pStyle w:val="Normal"/>
        <w:ind w:left="709" w:hanging="27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г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Лазаревское                                                                      Л.А. 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Исп. Батыева Л.Ю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2-1-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</w:t>
        <w:br/>
        <w:t xml:space="preserve"> к постановлению главы    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Лазаревское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2.2023г. №  12-128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21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Муниципальной программы «Обеспечение условий для развития на территории муниципального образования Лазаревское Щекинского района физической культуры и массового спорта». </w:t>
      </w:r>
      <w:r>
        <w:rPr/>
        <w:t> 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3"/>
        <w:gridCol w:w="6182"/>
      </w:tblGrid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муниципальная программа </w:t>
            </w:r>
            <w:r>
              <w:rPr>
                <w:sz w:val="28"/>
                <w:szCs w:val="28"/>
              </w:rPr>
              <w:t>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Лазаревское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Лазаревское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ями Программы являются создание условий для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;</w:t>
              <w:br/>
              <w:t>задачами Программы являются:</w:t>
              <w:br/>
              <w:t>- повышение интереса различных категорий населения МО Лазаревское к занятиям физической культурой и спортом;</w:t>
              <w:br/>
              <w:t>- совершенствование системы управления физкультурно-спортивным движением;</w:t>
              <w:br/>
              <w:t>- повышение эффективности физического воспитания в учреждениях образования;</w:t>
              <w:br/>
              <w:t>- развитие физической культуры и спорта среди инвалидов;</w:t>
              <w:br/>
              <w:t>- развитие инфраструктуры для занятий массовым спортом по месту жительства;</w:t>
              <w:br/>
              <w:t>- развитие материально-технической базы спорта высших достижений;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ажнейшие индикаторы и показатели, позволяющие оценить ход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 МО Лазаревское, систематически занимающегося физической культурой и спортом;</w:t>
              <w:br/>
              <w:t>количество учащихся, занимающихся спортом в МБОУ СОШ расположенных на территории муниципального образования.</w:t>
              <w:br/>
              <w:t>Количество преподавателей физкультурников, работающих по специальности;</w:t>
              <w:br/>
              <w:t>количество физкультурно-оздоровительных мероприятий;</w:t>
              <w:br/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– 2026 годы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Лазаревское – 150,0 тыс. руб.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4 году –50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0,0 тыс. руб.</w:t>
              <w:br/>
              <w:t>в 2026 году – 50,8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в течение 2024– 2026 годов позволит обеспечить:</w:t>
              <w:b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увеличение числа занимающихся физической культурой и спортом;</w:t>
              <w:br/>
              <w:t>- увеличение числа молодежи, способной к профессиональной деятельности и службе в Вооруженных Силах Росси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повышение уровня обеспеченности физкультурно-оздоровительными и спортивными сооружениями;</w:t>
              <w:br/>
              <w:t>- улучшение деятельности организаций физкультурно-спортивной направленности</w:t>
            </w:r>
          </w:p>
        </w:tc>
      </w:tr>
    </w:tbl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ый уровень материальной базы для занятий спорто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упность качественной спортивной формы и инвентаря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их должны быть такие меры, как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дивидуальным занятиям спорто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юбительского спор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гровых видов спорта в рамках занятий физической культурой в МОУ ОШ и СОШ ,  расположенных на территории МО Лазаревское. 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витие физической культуры является одним из приоритетных направлений социально-экономической политики администрации МО Лазаревское..В настоящее время существует ряд проблем, влияющих на развитие физической культуры и спорта в муниципальном образовании, требующих решения, в том числе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достаточное привлечение населения к регулярны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являться очередным этапом в решении указанных проблем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новные преимущества программного метода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проблемы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мониторинг результатов реализации программы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физической культуры в МОУ ОШ и МОУ СОШ ,расположенных на территории МО Лазаревско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по месту жительства граждан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паганда физической культуры и спор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развития и модернизацию спортивной инфраструктуры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2026 году увеличить до 20 процентов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Программы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интереса различных категорий населения МО Лазаревское к занятиям физической культурой и спорто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для занятий массовым спортом по месту жительств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териально-технической базы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физкультурно-спортивным движение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физического воспитания в учреждении образова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среди инвалидов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роки реализации Программы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реализуются в течение 2020-2024 годов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024 – 2025 годы – увеличение численности занимающихся физической культурой и спортом до 14% от общего числа жителей муниципального образования Лазаревское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026 год – увеличение численности занимающихся физической культурой и спортом до 20% от общего числа жителей муниципального образования Лазаревское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Механизм реализации и порядок контроля за ходом реализации Программы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муниципального образования Лазаревское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муниципального образования Лазаревское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ограммы включает в себ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рациональным использованием финансовых средст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Aj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j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щая потребность в ресурсах</w:t>
      </w:r>
    </w:p>
    <w:tbl>
      <w:tblPr>
        <w:tblW w:w="100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3177"/>
        <w:gridCol w:w="1759"/>
        <w:gridCol w:w="1073"/>
        <w:gridCol w:w="1073"/>
        <w:gridCol w:w="1073"/>
        <w:gridCol w:w="1932"/>
      </w:tblGrid>
      <w:tr>
        <w:trPr/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ность в (тыс. руб.)</w:t>
            </w:r>
          </w:p>
        </w:tc>
      </w:tr>
      <w:tr>
        <w:trPr/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г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ресурс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VI. Перечень мероприяти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42"/>
        <w:gridCol w:w="2694"/>
        <w:gridCol w:w="1275"/>
        <w:gridCol w:w="1418"/>
        <w:gridCol w:w="1417"/>
        <w:gridCol w:w="2268"/>
      </w:tblGrid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финансирования из местного бюджета тыс. руб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 Формирование потребности у населения в физическом совершенств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сопровождение в сети интерне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 Совершенствование системы управления физкультурно-спортивным движением в МО Лазаревско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проводимых по физической культуре и спорт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 Физическая культура в системе производства, по месту жительства и отдыха на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создание вновь материальной базы для занятий физической культуры и спортом: по месту жительств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довые коллективы организац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Щек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оревнования для допризывной молодеж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мероприятия, посвященные Дню физкультурник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массовые мероприятия, посвященные знаменательным датам, отмечаемым в поселен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обедителей спартакиад по итогам год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 для сборных команд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обеспечению качественным спортивным инвентарем и оборудование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Проведение спортивных мероприятий физкультурно-оздоровительной и спортивной направленности»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азвития на территории муниципального образования Лазаревское Щекинского района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ЛазаревскоеЩёкинского района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Лазаревское Щек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spacing w:before="0" w:after="105"/>
      <w:jc w:val="center"/>
      <w:outlineLvl w:val="2"/>
    </w:pPr>
    <w:rPr>
      <w:b/>
      <w:bCs/>
    </w:rPr>
  </w:style>
  <w:style w:type="paragraph" w:styleId="34">
    <w:name w:val="Заголовок 34"/>
    <w:basedOn w:val="Normal"/>
    <w:qFormat/>
    <w:pPr>
      <w:spacing w:before="0" w:after="105"/>
      <w:jc w:val="center"/>
      <w:outlineLvl w:val="3"/>
    </w:pPr>
    <w:rPr>
      <w:b/>
      <w:bCs/>
      <w:sz w:val="21"/>
      <w:szCs w:val="21"/>
    </w:rPr>
  </w:style>
  <w:style w:type="paragraph" w:styleId="Acml">
    <w:name w:val="_ac _ml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0:00Z</dcterms:created>
  <dc:creator>Comp</dc:creator>
  <dc:description/>
  <cp:keywords/>
  <dc:language>en-US</dc:language>
  <cp:lastModifiedBy>RePack by Diakov</cp:lastModifiedBy>
  <cp:lastPrinted>2023-12-26T14:28:00Z</cp:lastPrinted>
  <dcterms:modified xsi:type="dcterms:W3CDTF">2023-12-26T11:41:00Z</dcterms:modified>
  <cp:revision>16</cp:revision>
  <dc:subject/>
  <dc:title>ТУЛЬСКАЯ ОБЛАСТЬ</dc:title>
</cp:coreProperties>
</file>