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Огаревское Щек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8 апреля 2017 года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9-199</w:t>
      </w:r>
    </w:p>
    <w:p>
      <w:pPr>
        <w:pStyle w:val="Heading8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валификационных требований для замещения должностей муниципальной службы в органах местного самоуправления муниципального образования Огаревское Щекинского района»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льской области от 17.12.2007 № 930-ЗТО «О регулировании отдельных отношений в сфере муниципальной службы в Тульской области», на основании Устава муниципального образования Огаревское Щекинского района Собрание депутатов муниципального образования Огаревское Ще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валификационные требования для замещения должностей муниципальной службы в органах местного самоуправления муниципального образования Огаревское Щекинского район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шение </w:t>
      </w: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 Огаревское Щекинского района № 9-43 от 06.02.2015 «Об утверждении Положения о квалификационных требованиях для замещения должностей муниципальной службы в органах местного самоуправления муниципального образования Огаревское Щекинского района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 обнародовать путем размещения на официальном Портале муниципального образования Огаревское Щекинского района и на информационном стенде администрации Огаревское Щекинского района по адресу: Тульская область, с.п Огаревка, ул. Шахтерская, д.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 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Огаревское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екинского района                                                     А. А. Сазо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гаревско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преля 2017 г.  № 49-199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ЕЙ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СЛУЖБЫ В ОРГАНАХ МЕСТНОГО САМОУПРАВЛЕНИЯ МУНИЦИПАЛЬНОГО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ОГАРЕВСКОЕ ЩЕКИНСКОГО РАЙОН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замещения должностей муниципальной службы в органах местного самоуправления муниципального образования Огаревское Щекинского района квалификационные требования предъявляются к уровню профессионального образования, стажу муниципальной службы или стажу работы по специальности, направлению подготовки, необходимыми для исполнения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Типовые квалификационные требования для замещения должностей муниципальной службы в МО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ются в соответствии с классификацией должностей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 к уровн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замещения высших и главных должностей муниципальной службы необходимо иметь высшее образование не ниже уровня специалитета, магист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ля замещения ведущих должностей муниципальной службы необходимо иметь высшее обра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ля замещения старших и младших должностей муниципальной службы необходимо иметь среднее профессиональное образование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Квалификационные требования к стажу муниципальной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или стажу работы по специальности, направлению подготовки в зависимости от группы должностей муниципальной служб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ля высших должностей муниципальной службы предусматривают стаж муниципальной службы не менее шести лет или стаж работы по специальности, направлению подготовки не менее семи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ля главных должностей муниципальной службы предусматривают стаж муниципальной службы не менее четырех лет или стаж работы по специальности, направлению подготовки не менее пяти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ля ведущих должностей муниципальной службы предусматривают стаж муниципальной службы не менее двух лет или стаж работы по специальности, направлению подготовки не менее четыре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ля главных и ведущих должностей муниципальной службы контрольного органа муниципального образования предусматривают стаж работы в области экономики и финансов не менее тре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ля старших и младших должностей муниципальной службы не предусматривают требования к стаж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Для лиц, имеющих дипломы специалиста или 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 направлению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рименение квалификационных требов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лификационное требование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к муниципальным служащим,  имеющим высшее образование не выше бакалавриата, назначенным на указанные должности муниципальной службы до дня вступления в силу Закона Тульской области от 26.01.2017 № 3-ЗТО   «О  внесении  изменений  в  Закон </w:t>
      </w:r>
      <w:r>
        <w:rPr>
          <w:rFonts w:cs="Times New Roman" w:ascii="Times New Roman" w:hAnsi="Times New Roman"/>
          <w:sz w:val="28"/>
          <w:szCs w:val="28"/>
        </w:rPr>
        <w:t xml:space="preserve">Тульской области от 17.12.2007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0-ЗТО «О регулировании отдельных отношений в сфере муниципальной службы в Туль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отношении замещаемых ими должностей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64F423C5CE9F86A9EF0CA8F493F2DDE3B08AF92328CCB72AC798E63CD7CCAF1E4204B853CC0D7EpDx6J" TargetMode="External"/><Relationship Id="rId3" Type="http://schemas.openxmlformats.org/officeDocument/2006/relationships/hyperlink" Target="consultantplus://offline/ref=3864F423C5CE9F86A9EF12A5E2FFACD6E6BBD4F02920C7E77398C3BB6BDEC6F8590D5DFA17C10C7BD1E5FAp5x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3:00Z</dcterms:created>
  <dc:creator>3</dc:creator>
  <dc:description/>
  <cp:keywords/>
  <dc:language>en-US</dc:language>
  <cp:lastModifiedBy>МО</cp:lastModifiedBy>
  <dcterms:modified xsi:type="dcterms:W3CDTF">2018-04-09T07:59:00Z</dcterms:modified>
  <cp:revision>8</cp:revision>
  <dc:subject/>
  <dc:title/>
</cp:coreProperties>
</file>