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9 октября  2024 года                                                         №16-6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Яснополянское Щекинского района туристического нало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 Собрание депутатов муниципального образования Яснополянское Щекинского района РЕШИЛ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становить и ввести в действие с 1 января 2025 года на территории муниципального образования Яснополянское Щекинского района туристический нал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 Лица, зарегистрированные на территории Туль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2.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3. Лица, прибывшие на территорию муниципального образования  Яснополянское 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и № 757 «О мерах, осуществляемых в субъектах Российской Федерации в связи с Указом Президента Российской Федерации от 19 октября 2022г. № 756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4. 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Яснополянское  Щеки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5. Лица, сопровождающие инвалидов I группы и детей-инвалидов в соответствии с Федеральным законом от 17 июля 1999 года № 178-ФЗ «О государственной социальной помощ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6.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настоящего решения возложить на главу администрации  муниципального образования Яснополянское Щекинского района и постоянную комиссию Собрания депутатов муниципального образования Яснополянское  Щекинского района по бюджету, налогам и стратегическому развит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 - 74320 от 19.11.2018) и разместить на официальном сайте муниципального образования  Яснополянское Щекинского район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Решение вступает в силу с 1 января 2025 года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2:00Z</dcterms:created>
  <dc:creator>Markova</dc:creator>
  <dc:description/>
  <dc:language>en-US</dc:language>
  <cp:lastModifiedBy>Urist</cp:lastModifiedBy>
  <cp:lastPrinted>2024-10-29T12:31:00Z</cp:lastPrinted>
  <dcterms:modified xsi:type="dcterms:W3CDTF">2024-10-29T09:32:00Z</dcterms:modified>
  <cp:revision>2</cp:revision>
  <dc:subject/>
  <dc:title>Тульская область</dc:title>
</cp:coreProperties>
</file>