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right="7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От 14 ноября  2024 год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7-6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гласовании перечня имущества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даваемого в собственно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Щекинский район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рядке разграничения имущества, находящегося в собственности муниципального образования Яснополянское Ще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перечень имущества, передаваемого в собственность муниципального образования Щекинский район из собственности муниципального образования Яснополянское Щекинского района, в соответствии с Федеральным законом от 06.10.2003г. №131-ФЗ «Об общих принципах организации местного самоуправления в Российской Федерации», п.11.1 статьи 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г. №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г. №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Устава муниципального образования Яснополянское Щекинского район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брание депутатов муниципального образования Яснополянское Щекинского района реши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еречень имущества, передав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Яснополянское Щекинского района (приложение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выполнением настоящего решения возложить на заместителя председателя Собрания депутатов МО Яснополянское Щекинского района Брейкину Т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снополянское Щекинского района                                               В.В. Шува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к решению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обранию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14.11.2024 года №17-6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, передаваемого в собственность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 Щекинский район в порядке разграничения имуществ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егося в собственности муниципального образования Яснополянское Щеки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45"/>
        <w:gridCol w:w="2217"/>
        <w:gridCol w:w="2702"/>
        <w:gridCol w:w="2435"/>
        <w:gridCol w:w="2650"/>
        <w:gridCol w:w="2063"/>
      </w:tblGrid>
      <w:tr>
        <w:trPr>
          <w:trHeight w:val="6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застройки (кв.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        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га общего пользования местного зна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проходящая в районе деревни Крутовка до карье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20401:4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2137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централизованного водоснабжения общего пользования питьевого колод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10.1. сооружения водозабор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Большая Браженка, в районе дома 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20706:1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убина 10 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централизованного водоснабжения общего пользования питьевого колод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10.1. сооружения водозабор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Переволоки, в районе дома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1:22:020511:166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бина 6  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Яснополянское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Щекинского района                                                                                                                                               В.В. Шув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8:00Z</dcterms:created>
  <dc:creator>Markova</dc:creator>
  <dc:description/>
  <dc:language>en-US</dc:language>
  <cp:lastModifiedBy>Urist</cp:lastModifiedBy>
  <cp:lastPrinted>2024-11-14T14:18:00Z</cp:lastPrinted>
  <dcterms:modified xsi:type="dcterms:W3CDTF">2024-11-14T11:18:00Z</dcterms:modified>
  <cp:revision>2</cp:revision>
  <dc:subject/>
  <dc:title>Тульская область</dc:title>
</cp:coreProperties>
</file>