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17 октября  2024 года                                                               №15-61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 имущества, передаваемого из собственности муниципального  образования Щекинский район в собственность муниципального образования Яснополянское Ще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еречень имущества муниципального образования Щекинский район, предлагаемый к передаче в собственность муниципального образования Яснополянское  Щекинского района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 Щекинского района </w:t>
      </w: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перечень  имущества, передаваемого из собственности муниципального  образования Щекинский район в собственность муниципального образования Яснополянское Щекинского района.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реш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21"/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tabs>
          <w:tab w:val="clear" w:pos="708"/>
          <w:tab w:val="left" w:pos="8460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нополянское Щек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 Шувае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обранию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17.10. 2024 года №15-6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мущества, передаваемого из собственности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Щекин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обственность муниципального образования Яснополянское Щеки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5"/>
        <w:gridCol w:w="2217"/>
        <w:gridCol w:w="2702"/>
        <w:gridCol w:w="2435"/>
        <w:gridCol w:w="2650"/>
        <w:gridCol w:w="2063"/>
      </w:tblGrid>
      <w:tr>
        <w:trPr>
          <w:trHeight w:val="6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астройки (кв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лое помещение (квартира)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Ясная Поляна, ул. Школьная, д. 19, кв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30103:8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44 кв.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Яснополянское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Щекинского района                                                                                                                                               В.В. Шув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5:00Z</dcterms:created>
  <dc:creator>Markova</dc:creator>
  <dc:description/>
  <dc:language>en-US</dc:language>
  <cp:lastModifiedBy>Urist</cp:lastModifiedBy>
  <cp:lastPrinted>2024-10-21T13:35:00Z</cp:lastPrinted>
  <dcterms:modified xsi:type="dcterms:W3CDTF">2024-10-21T10:45:00Z</dcterms:modified>
  <cp:revision>2</cp:revision>
  <dc:subject/>
  <dc:title>Тульская область</dc:title>
</cp:coreProperties>
</file>