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20 сентября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-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 на основании Устава муниципального образования  Яснополянское Щекинского района, Собрание депутатов муниципального образования  Яснополянское  Щекинского района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инять на срок с 01.01.2025 по 31.12.2027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Главе муниципального образования  Яснополянское Щекинского района  Шуваеву В.В. заключить в установленном порядке с муниципальным образованием Щекинский район соглашение о передаче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риним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Яснополянское  Щекинского района.</w:t>
      </w:r>
    </w:p>
    <w:p>
      <w:pPr>
        <w:pStyle w:val="ConsPlusNormal"/>
        <w:ind w:firstLine="709"/>
        <w:jc w:val="both"/>
        <w:rPr/>
      </w:pPr>
      <w:r>
        <w:rPr>
          <w:bCs/>
          <w:spacing w:val="2"/>
          <w:sz w:val="24"/>
          <w:szCs w:val="24"/>
        </w:rPr>
        <w:t xml:space="preserve">4. Муниципальное образование  Яснополянское Щекинского района </w:t>
      </w:r>
      <w:r>
        <w:rPr>
          <w:sz w:val="24"/>
          <w:szCs w:val="24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факта ненадлежащего осуществления муниципальным образованием  Яснополянское Щекинского района переданных ему полномочий является основанием для расторжения заключенного согла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 xml:space="preserve">5. Органом местного самоуправления муниципального образования Яснополянское Щекинского района, уполномоченным на осуществление принимаемых полномочий, определить администрацию муниципального образования Яснополянское Щек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выполнением настоящего решения возложить на главу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данное решение  опубликовать в средствах массовой информации - бюллетене «Щекинский муниципальный вестник» и разместить на сайте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 Яснополянско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Щекинского района                                                          В.В. Шуваев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50:00Z</dcterms:created>
  <dc:creator>Markova</dc:creator>
  <dc:description/>
  <dc:language>en-US</dc:language>
  <cp:lastModifiedBy>Glava_MO</cp:lastModifiedBy>
  <cp:lastPrinted>2018-10-09T15:12:00Z</cp:lastPrinted>
  <dcterms:modified xsi:type="dcterms:W3CDTF">2024-09-22T16:50:00Z</dcterms:modified>
  <cp:revision>2</cp:revision>
  <dc:subject/>
  <dc:title>Тульская область</dc:title>
</cp:coreProperties>
</file>