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0 ноября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8-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ынесении проекта решения  Собрания депутатов  муниципального образования  Яснополянское  Щекинского района «О внесении изменений и дополнений в Устав муниципального образования  Яснополянское  Щекинского района» на 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», внесенный главой муниципального образования, и в целях  приведения Устава муниципального образования Яснополя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Яснополянское Щекинского района  Собрание депутатов муниципального образования Яснополянское  Щеки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 Вынести  проект решения Собрания депутатов муниципального образования Яснополянское Щекинского района «О внесении изменений и дополнений в Устав муниципального образования Яснополянское  Щекинского района» (Приложение №1) для обсуждения на  публичные слуш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ить публичные слуша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на  12.12.2024 г. Время проведения публичных слушаний: 16.00. Место проведения: Тульская область, Щекинский район п. Головеньковский, ул. Пчеловодов, д.1,  в зале заседания администрации  муниципального образования 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в количестве пяти человек и утвердить её состав (Приложение 2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едложе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принимать до 12.12.2024 г., по адресу: Тульская область, Щекинский район, п. Головеньковский, ул. Пчеловодов, д. 9. администрация МО Яснополянское Щек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место расположения организационного комитета по адресу: Тульская область, Щекинский район п. Головеньковский, ул. Пчеловодов, д.1,  в зале заседания администрации  муниципального образования Яснополянское Щек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Провести первое заседание комиссии по подготовке и проведению публичных слушаний   21.11. 2024 г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 в газете «Щекинский муниципальны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решения возложить на заместителя председателя Собрания депутатов муниципального образования Яснополянское  Щекинского района -  Брейкину Т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 Щекинского района                             В.В. Шувае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20.11. 2024 г.№18-6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024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Устав муниципального образования Яснополянское Щекинского района следующие  изменения и допол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 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Устав муниципального образования сельское поселение Яснополянское Щекинского муниципального района Тульской области»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татья 1. Наименование муниципального образования и его правовой статус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Официальное наименование муниципального образования - муниципальное образование сельское поселение Яснополянское Щекинского муниципального района Тульской области (далее по тексту – муниципальное образование Яснополянское). Сокращенная форма наименования муниципального образования, используемая наравне с полным наименованием - муниципальное образование Яснополянское  Щекинского района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</w:rPr>
        <w:t xml:space="preserve"> Административным центром муниципального образования является поселок Головеньковск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3. Муниципальное образование  Яснополянское наделено статусом сельского поселения Законом Тульской области от 11.03.2005 года № 552-ЗТО «Об отдельных вопросах организации местного самоуправления на территории Щекинского района Туль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ерритория муниципального образования Яснополянское входит в состав территории муниципального образования Щекинский муниципальный район Тульской области.»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3. В части 1 статьи 2 слова </w:t>
      </w:r>
      <w:r>
        <w:rPr>
          <w:rFonts w:eastAsia="Calibri" w:cs="Arial" w:ascii="Arial" w:hAnsi="Arial"/>
        </w:rPr>
        <w:t>«О переименовании муниципального образования «г. Щекино и Щекинский район» Тульской области, установлении границ, наделения статусом и определении административных центров муниципальных образований на территории Щекинского района Тульской области».</w:t>
      </w:r>
      <w:r>
        <w:rPr>
          <w:rFonts w:eastAsia="Calibri" w:cs="Arial" w:ascii="Arial" w:hAnsi="Arial"/>
          <w:lang w:eastAsia="en-US"/>
        </w:rPr>
        <w:t xml:space="preserve"> заменить словами «Об отдельных вопросах организации местного самоуправления на территории Щекинского района Тульской област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 xml:space="preserve"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ab/>
        <w:t xml:space="preserve">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20.11. 2024 г.№18-6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 Яснополянское Щекинского района «О внесении изменений и дополнений в Устав муниципального образования   Яснополян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 Владими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Яснополянское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ечина Ксен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путат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амак Серге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 Александр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я Михай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Щекинского района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3:00Z</dcterms:created>
  <dc:creator>Markova</dc:creator>
  <dc:description/>
  <dc:language>en-US</dc:language>
  <cp:lastModifiedBy>Glava_MO</cp:lastModifiedBy>
  <cp:lastPrinted>2024-11-18T12:04:00Z</cp:lastPrinted>
  <dcterms:modified xsi:type="dcterms:W3CDTF">2024-11-20T15:13:00Z</dcterms:modified>
  <cp:revision>2</cp:revision>
  <dc:subject/>
  <dc:title>Тульская область</dc:title>
</cp:coreProperties>
</file>