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578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образование Яснополянско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29 февраля 2024 года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8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едставительских расходах органов местного самоуправления  муниципального образования Яснополянское Щекин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 131-ФЗ «Об  общих принципах организации местного самоуправления в Российской Федерации», на основании </w:t>
      </w:r>
      <w:r>
        <w:rPr>
          <w:color w:val="000000"/>
          <w:sz w:val="26"/>
          <w:szCs w:val="26"/>
        </w:rPr>
        <w:t>Устава</w:t>
      </w:r>
      <w:r>
        <w:rPr>
          <w:sz w:val="26"/>
          <w:szCs w:val="26"/>
        </w:rPr>
        <w:t xml:space="preserve"> муниципального образования Яснополянское  Щекинского района Собрание депутатов муниципального образования Яснополянское Щекинского района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Утвердить Положение «О представительских расходах органов местного самоуправления муниципального образования Яснополянское Щекинского района»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решение вступает в силу со дня его прин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/>
      </w:pPr>
      <w:r>
        <w:rPr>
          <w:sz w:val="26"/>
          <w:szCs w:val="26"/>
        </w:rPr>
        <w:t>Глава  муниципального образования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снополянское Щекинского района </w:t>
        <w:tab/>
        <w:t>В.В. Шуваев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TextBody"/>
        <w:spacing w:lineRule="auto" w:line="240"/>
        <w:ind w:firstLine="7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593979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9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9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9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9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Яснополянское Щек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0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02.2024 г. №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9pt;mso-wrap-distance-left:9pt;mso-wrap-distance-right:0pt;mso-wrap-distance-top:0pt;mso-wrap-distance-bottom:0pt;margin-top:-19.2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90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90" w:leader="none"/>
                        </w:tabs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90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90" w:leader="none"/>
                        </w:tabs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Яснополянское Щекин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00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02.2024 г. №8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rPr>
          <w:b/>
          <w:sz w:val="26"/>
          <w:szCs w:val="26"/>
        </w:rPr>
        <w:t>«О ПРЕДСТАВИТЕЛЬСКИХ РАСХОДАХ ОРГАНОВ МЕСТНОГО  САМОУПРАВЛЕНИЯ МУНИЦИПАЛЬНОГО ОБРАЗОВАНИЯ ЯСНОПОЛЯНСКОЕ ЩЕКИНСКОГО РАЙОНА»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1. Настоящее Положение разработано в целях упорядочения использования средств на представительские расходы органов местного самоуправления   муниципального образования Яснополянское Щекинского район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2. Представительские расходы - это расходы администрации муниципального образования Яснополянское Щекинского района, связанные с проведением приемов и (или) обслуживанием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, иных мероприятий, проводимых органами местного самоуправления муниципального образования Яснополянское Щекинского района, приобретением ценных подарков, сувенирной продукции и цветов, а также расходы, связанные с участием в мероприятиях  администрации муниципального образования Яснополянское Щекинского райо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К представительским расходам относятся расходы, связанные с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ведением официальных приемов, обслуживание представителей других организаций (включая иностранные), участвующих в переговорах с целью установления и (или) поддержания взаимовыгодного сотрудничества (в том числе транспортное обеспечение, бронирование мест в гостинице, буфетное обслуживание, сувенирная продукция, ценные подарки и цветы, оплата услуг переводчика)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роведением конференций, семинаров, "круглых столов", совещаний и иных мероприятий, проводимых, главой администрации муниципального образования Яснополянское Щекинского район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проведением юбилейных мероприятий, поздравлением с юбилеем организаций, предприятий, учреждений, депутатов, должностных лиц и видных деятелей района от имени  администрации муниципального образования Яснополянское Щекинского района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мероприятиями по поводу открытия социально значимых объектов, презентаций, выступления творческих коллективов;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буфетное обслуживание во время переговоров</w:t>
      </w:r>
      <w:r>
        <w:rPr>
          <w:b/>
          <w:bCs/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м ценных подарков, сувенирной продукции и цветов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участием от имени администрации муниципального образования Яснополянское Щекинского района  в похоронной процессии видных деятелей муниципального образования Яснополянское, мобилизованных граждан, а также граждан, заключивших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, проводимой с 24 февраля 2022 года, являвшихся жителями и (или) уроженцами муниципального образования Яснополянское Щекинского райо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Средства на представительские расходы планируются ежегодно в сметах расходов администрации муниципального образования Яснополянское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рядок выделения представительских расходов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1. Основанием для выделения средств, для администрации муниципального образования Яснополянское Щекинского района - распоряжение администрации муниципального образования Яснополянское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К проекту распоряжения в обязательном порядке должны быть приложены: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грамма планируемого мероприятия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писок приглашенных;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мета расходов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3. Размер представительских расходов на проведение официальных приемов и мероприятий определяется в соответствии со сметой расходов на данный прием или мероприятие, утверждаемой руководителем соответствующего органа местного самоуправления муниципального образования Яснополянское Щекинского район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4. Распоряжение о выделении средств с утвержденной сметой расходов направляется в сектор по бухгалтерскому учету и финансам муниципального образования Яснополянское  Щекинского района (далее – сектор) не позднее 7 дней до дня проведения планируемого мероприятия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5. Выдача денежных средств под отчет производится должностному лицу, на которого распоряжением соответствующего органа местного самоуправления  муниципального образования Яснополянское Щекинского района возложены обязанности по получению и расходованию денежных средств на представительские расходы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6. Авансовый отчет о суммах, выданных на представительские расходы, представляется в сектор по бухгалтерскому учету и финансам муниципального образования Яснополянское  Щекинского района  с соответствующими документами, подтверждающими произведенные расходы, в последний рабочий день отчетного месяц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орядок осуществления расходов на приобретение ценных подарков, сувенирной продукции, цветов и иных товаров (принадлежностей)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1. Выделение денежных средств на приобретение ценных подарков, сувенирной продукции, цветов  и иных товаров (принадлежностей), вручаемых от имени  главы администрации муниципального образования Яснополянское  Щекинского района, производится на основании распоряжения соответствующего органа местного самоуправления муниципального образования Яснополянское  Щекинского района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Выделение денежных средств производится на мероприятия, сопряженные с вручением: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ценных подарков для поздравления организаций, учреждений и предприятий, деятельность которых имеет значение для социально-экономического, культурного либо научно-технического развития муниципального образования Яснополянское  Щекинского района, в связи с юбилейными датами, профессиональными праздниками, открытием социально значимых объектов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цветов, сувенирной продукции для поздравления руководителей государственных органов, органов местного самоуправления и организаций, имеющих стратегическое значение для муниципального образования Яснополянское  Щекинского района, депутатов, специалистов администрации муниципального образования Яснополянское  Щекинского района в связи с юбилейными датам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хоронных принадлежностей (венки, корзины, траурные композиции на гроб и т.д.) при погребении видных деятелей района, мобилизованных граждан, а также граждан, заключивших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, проводимой с 24 февраля 2022 года, являвшихся жителями и (или) уроженцами муниципального образования Яснополянское  Щекинского района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3. Приобретение ценных подарков, сувенирной продукции, цветов и иных товаров (принадлежностей)  осуществляется за счет средств, предусмотренных сметой расходов соответствующего органа местного самоуправления муниципального образования Яснополянское  Щекинского район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Порядок выделения денежных средств на приобретение ценных подарков,  цветов и иных товаров (принадлежностей)   и предоставления отчета об их расходовании аналогичен порядку, определенному в пунктах 2.2 – 2.6 настоящего Положе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IV. Нормативы представительских рас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805"/>
        <w:gridCol w:w="3119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с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сумма расходов (включая НД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тверждающие документ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транспортное обслужи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 руб. на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заявки (заказы), счета, акты оказанных услуг, счета-фактуры, чеки КК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бронирование мест в гостиниц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фактическим расход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чета, счета-фактуры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буфетное обслуживание (в том числе на приобретение минеральной и питьевой воды, чая, кофе, соков, сахара, печенья, конфет и других кондитерских изделий, мясной и рыбной гастрономии, зелени, овощей, фруктов и одноразовой посуд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 рублей на человека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-фактуры, чеки ККТ, товарные че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услуги переводчика (при приеме иностранных делегаций), не состоящего в штат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 рублей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акты оказанных услуг, счета- фактуры, чеки КК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приобретением ценных подарков, сувенирной продукции и цветов в связи с праздничными и юбилейными датам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25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– фактуры, чеки ККТ, товарные че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мероприятиями по поводу открытия социально-значимых объектов (школ, детских садов, молодежных центров и т.д.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– фактуры, чеки ККТ, товарные че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посещением организаций, приуроченных к юбилейным либо праздничным датам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– фактуры, чеки ККТ, товарные чеки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, связанные с приобретением  похоронных принадлежностей (венки, корзины, траурные композиции на гроб и т.д.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100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говоры, счета, счета – фактуры, чеки ККТ, товарные чеки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Контроль за расходованием средств на представительские расходы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целевым использование средств на представительские расходы органов местного самоуправления </w:t>
      </w:r>
      <w:r>
        <w:rPr>
          <w:bCs/>
          <w:sz w:val="26"/>
          <w:szCs w:val="26"/>
        </w:rPr>
        <w:t xml:space="preserve">муниципального образования Яснополянское  </w:t>
      </w:r>
      <w:r>
        <w:rPr>
          <w:color w:val="000000"/>
          <w:sz w:val="26"/>
          <w:szCs w:val="26"/>
        </w:rPr>
        <w:t xml:space="preserve">Щекинского района осуществляет </w:t>
      </w:r>
      <w:r>
        <w:rPr>
          <w:sz w:val="26"/>
          <w:szCs w:val="26"/>
        </w:rPr>
        <w:t>контрольно-счетная комиссии муниципального образования Щекинский район.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0:00Z</dcterms:created>
  <dc:creator>00</dc:creator>
  <dc:description/>
  <dc:language>en-US</dc:language>
  <cp:lastModifiedBy>Urist</cp:lastModifiedBy>
  <cp:lastPrinted>2024-02-06T13:22:00Z</cp:lastPrinted>
  <dcterms:modified xsi:type="dcterms:W3CDTF">2024-02-27T12:00:00Z</dcterms:modified>
  <cp:revision>2</cp:revision>
  <dc:subject/>
  <dc:title/>
</cp:coreProperties>
</file>