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т  20 сентября 2024 года</w:t>
            </w:r>
          </w:p>
        </w:tc>
        <w:tc>
          <w:tcPr>
            <w:tcW w:w="496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4-5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признании утратившими силу отдельных решений Собрания депутатов  муниципального образования  Яснополянское Щек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ч.4 ст. 15 Федерального закона от 06.10.2003 № 131-ФЗ «Об общих принципах организации местного самоуправления в Российской 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 решило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Признать утратившим силу  с 01.01.2025 решение Собрания депутатов  муниципального образования Яснополянское Щекинского района  от 27.05.2023 года №78-305 </w:t>
      </w:r>
      <w:r>
        <w:rPr>
          <w:rFonts w:cs="Arial" w:ascii="Arial" w:hAnsi="Arial"/>
          <w:color w:val="1A1A1A"/>
        </w:rPr>
        <w:t>О передаче осуществления части полномочий по решению вопроса местного значения по созданию условий для организации досуга и обеспеч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жителей поселения услугами организаций культуры на территории муниципального образования Яснополянское Щек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данное решение в средстве массовой информации – бюллетене «Щекинский муниципальный вестник» и разместить на официальном сайте муниципального образования Яснополянское  Щеки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Решение вступает в силу со дня официального опубликования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снополянское  Щекинского района                                          В.В. Шув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26:00Z</dcterms:created>
  <dc:creator>Markova</dc:creator>
  <dc:description/>
  <dc:language>en-US</dc:language>
  <cp:lastModifiedBy>Glava_MO</cp:lastModifiedBy>
  <cp:lastPrinted>2018-10-09T15:09:00Z</cp:lastPrinted>
  <dcterms:modified xsi:type="dcterms:W3CDTF">2024-09-19T18:26:00Z</dcterms:modified>
  <cp:revision>2</cp:revision>
  <dc:subject/>
  <dc:title/>
</cp:coreProperties>
</file>