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17  марта   2024г.                                                           №10-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чете о деятельности главы муниципального образования  Яснополянское  Щёк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отчет о деятельности главы муниципального образования Яснополянское  Щекинского района за 2022 год В.В.Шуваева, в соответствии с Федеральным законом от 06.10.2003 г. № 131-ФЗ "Об общих принципах организации местного самоуправления в РФ", на основании  Устава муниципального образования Яснополянское  Щекинского района, Собрание депутатов муниципального образования Яснополянское  Щекинского района решило:</w:t>
      </w:r>
      <w:bookmarkStart w:id="0" w:name="sub_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тчет главы муниципального образования Яснополянское  Щекинского района о проделанной работе за 2023 год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4"/>
      <w:bookmarkStart w:id="2" w:name="sub_4"/>
      <w:bookmarkEnd w:id="0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Яснополянское Щекинского района                                               В.В. Шув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 2024 года №10-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 деятельности главы муниципального образования Яснополянское  Щекинского района за 2023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жители МО Яснополянское, представители предприятий, коллеги и все присутствующие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131 - Ф3 «Об общих принципах организации местного самоуправления в Российской Федерации», Уставом МО  Яснополянское Щекинского района представляю на Ваше рассмотрение ежегодный отчет о своей деятельности, как главы муниципального образования в 2018 году и выполнении возложенных на меня полномочи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и задачей Главы муниципального образования, депутатов Собрания депутатов являлось: улучшение качества и условий жизни  и быта  наших граждан, проживающих на территории муниципального образования Яснополянское Щекинского района, конкретная, конструктивная, совместная работа с администрацией, старостами, принятие и реализация нормативно правовых актов, направленных на стабилизацию общественных отношений, комфортной жизни людей, улучшению уровня решения вопросов местного значения. Расширенная система органов ТОС позволяет нам совместно с населением решать различные вопросы местного значения. На широкое обсуждение выносятся вопросы формирования бюджета, планов перспективного развития муниципального образования Яснополянское Щекинского район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став муниципального образования Яснополянское Щекинского района входят 45 населенных пунктов.  Численность населения составляет 5257 человек.  Общая площадь 27 тысяч.га.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Численный состав Собрания депутатов  муниципального образования Яснополянское Щекинского района согласно регламенту составляет 10 человек. </w:t>
      </w:r>
      <w:r>
        <w:rPr>
          <w:rFonts w:cs="Arial" w:ascii="Arial" w:hAnsi="Arial"/>
          <w:sz w:val="24"/>
          <w:szCs w:val="24"/>
        </w:rPr>
        <w:t xml:space="preserve">В состав  Собрания депутатов МО Яснополянское Щекинского района четвертого созыва, на которых  были избраны 10 депутатов  согласно  Уставу МО Яснополянское  Щекинского района. 9 депутатов </w:t>
      </w:r>
      <w:r>
        <w:rPr>
          <w:rFonts w:cs="Arial" w:ascii="Arial" w:hAnsi="Arial"/>
          <w:bCs/>
          <w:sz w:val="24"/>
          <w:szCs w:val="24"/>
        </w:rPr>
        <w:t>представляют партию «Единая Россия»- 90% и 1 депутат представляет  партию «Справедливая Россия» -10%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Депутатский корпус  представляют депутаты, работающие в разных сферах: сфера культуры, сфера образования, предприниматели, органы власти, производства, пенсионеры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озрастная  категория  депутатов  Собрания депутатов МО Яснополянское Щекинского района  представлена от 30 до 60 лет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СТРУКТУРА СОБРАНИЯ ДЕПУТАТОВ МО ЯСНОПОЛЯНСКОЕ ЩЕКИН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муниципального образования, председатель Собрания депутатов МО Яснополянское Щеки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Собрания депутатов; </w:t>
      </w:r>
      <w:r>
        <w:rPr>
          <w:rFonts w:eastAsia="Calibri"/>
          <w:color w:val="000000"/>
          <w:w w:val="114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стоянная  комиссия  Собрания депутатов муниципального образования Яснополянское  Щекинского района по социальным вопрос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ая комиссия  Собрания депутатов муниципального образования Яснополянское  Щекинского района по собственности и развитию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ая комиссия Собрания депутатов муниципального образования Яснополянское  Щекинского района по бюджету, налогам и стратегическому развит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ая комиссия  Собрания депутатов муниципального образования  Яснополянское  Щекинского района по нормотворчеству, законности и право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 2023 год Собранием депутатов было проведено 21 заседаний, 3 раз проводились публичные слушания, на которых рассматривались такие вопросы ка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исполнения бюджета МО Яснополянское  Щекин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Устава МО  Яснополянское Щекинского района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бюджета муниципального образования Яснополянское Щекинского района на 2024 год и плановый период 2025 и 2026 годов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брании депутатов было принято – 80 решение, из них 24 нормативно-правовых, не нормативных- 56. Практически все решения принимались единогласно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внесении изменений и дополнений в Устав муниципального образования Яснополянское  Щекинского района в целях приведения его в соответствие с Конституцией РФ и Федеральными законами РФ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несении изменений и дополнений в бюджет муниципального образования  Яснополянское  Щекинского района на 2023 год и на плановый период 2024 и 2025 г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 исполнении бюджета за 2023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 бюджете муниципального образования Яснополянское  Щекинского района на 2024 год и плановый период 2025 и 2025 год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внесении изменений в решение Собрания депутатов МО Яснополянское Щекинского района «Об установлении налога на имущество физических лиц в муниципальном образовании Яснополянское  Щек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внесении изменений в решение Собрания депутатов МО Яснополянское Щекинского района «Об установлении налога на землю в муниципальном образовании Яснополянское  Щекинского район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 утверждении норм и правил по благоустройству территории муниципального образования Яснополянское Щек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заседаниях Собрания депутатов рассматривались и утверждались нормативные правовые акты, разработанные администрацией МО Яснополянское, которыми в дальнейшем руководствуются и администрация, и насел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униципального образования Яснополянское  Щекинского района в своей повседневной работе руководствовалось принципом широкой огласки и информированности граждан по принимаемым решениям через средства массовой информации (газета «Щекинский муниципальный вестник», официальном  сайте МО Яснополянское Щекинского район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акже депутатами муниципального образования Яснополянское  Щекинского района проводился прием граждан по личным вопросам согласно утвержденному  Решением Собрания депутатов от 04.10.2023 г. №2-8 «Об утверждении графика  приема граждан по личным вопросам депутатами муниципального образования  Яснополянское  Щекинского района на 2023 год», графику, который размещен на сайте муниципального образования Яснополянское Щекин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2023 год на личном приеме к депутатам муниципального образования  Яснополянское Щекинского района четвертого созыва поступило  26 обращений, работа по которым, в основном, связана с деятельностью управляющей компании ЖКХ: вывоз крупногабаритного мусора, обеспечение  холодной водой, ремонт кровли,  а также проводилась разъяснительная беседа по вопросу оплаты электроэнергии за освещение мест общего пользования, организация спиливания и вывоза аварийных деревьев,  ликвидация несанкционированных свалок мусора, установка дополнительных элементов на детских площадка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атриотическая работа является одним из приоритетных направлений нашей работы в 2022 году. Наши депутаты принимали участие во всех мероприятиях, проходивших на территории МО Яснополянского, посвящённых празднованиям Дня Защитника Отечества, Дню победы нашего народа в ВОВ, Дня РОССИИ, освобождения Ясной Поляны от немецко-фашистских захватчиков. Совет ветеранов МО Яснополянское, возглавляемый депутатом Гайдамаком С. В., провёл за истекший 2023 провёл 6 заеданий и 6 встреч ветеранов труда МО Яснополянское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итогам 2023 года  считаю работу Собрания депутатов  муниципального образования Яснополянское Щекинского района продуктивной. Считаю необходимым в 2024 году повысить активность Собрания депутатов муниципального образования Яснополянское Щекинского района четвертого созыва  в жизни муниципального образования Яснополянское Щек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АСИБО ЗА  ВНИМАНИЕ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                                                     В.В. Шув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Markova</dc:creator>
  <dc:description/>
  <dc:language>en-US</dc:language>
  <cp:lastModifiedBy>Urist</cp:lastModifiedBy>
  <cp:lastPrinted>2019-03-20T14:47:00Z</cp:lastPrinted>
  <dcterms:modified xsi:type="dcterms:W3CDTF">2024-04-17T07:47:00Z</dcterms:modified>
  <cp:revision>2</cp:revision>
  <dc:subject/>
  <dc:title>Отчет о деятельности главы муниципального образования Яснополянское  Щекинского района за 2020 год</dc:title>
</cp:coreProperties>
</file>