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20 сентября  202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-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органами местного самоуправления муниципального образования  Яснополянское Щекинского района органам местного самоуправления муниципального образования 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ч.4 ст. 15 Федерального закона от 06.10.2003 № 131-ФЗ «Об общих принципах организации местного самоуправления в Российской  Федерации», Бюджетным кодексом Российской Федерации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ередать на срок с 01.01.2025 по 31.12.2027 осуществление части следующих полномочий по решению вопросов местного значения муниципального образования Яснополян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существление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 части  полномочий по решению  вопросов  местного значения  поселения по созданию условий для организации досуга и обеспечения  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Главе муниципального образования  Яснополянское Щекинский район Шуваеву В.В. заключить в установленном порядке с муниципальным образованием Щекинский район соглашение о передаче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ередав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 Яснополян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Яснополянское Щекинского района органам местного самоуправления Ще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данное решение в средстве массовой информации – бюллетене «Щекинский муниципальный вестник» и разместить на официальном сайте муниципального образования Яснополянское 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снополянское  Щекинского района                                          В.В. Шу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9:00Z</dcterms:created>
  <dc:creator>Markova</dc:creator>
  <dc:description/>
  <dc:language>en-US</dc:language>
  <cp:lastModifiedBy>Glava_MO</cp:lastModifiedBy>
  <cp:lastPrinted>2018-10-09T15:09:00Z</cp:lastPrinted>
  <dcterms:modified xsi:type="dcterms:W3CDTF">2024-09-19T18:29:00Z</dcterms:modified>
  <cp:revision>2</cp:revision>
  <dc:subject/>
  <dc:title/>
</cp:coreProperties>
</file>