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3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СОБРАНИЕ  ДЕПУТАТОВ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uppressAutoHyphens w:val="true"/>
              <w:spacing w:lineRule="auto" w:line="276"/>
              <w:ind w:firstLine="709"/>
              <w:rPr/>
            </w:pPr>
            <w:r>
              <w:rPr>
                <w:rFonts w:cs="Arial" w:ascii="Arial" w:hAnsi="Arial"/>
                <w:b/>
                <w:lang w:eastAsia="en-US"/>
              </w:rPr>
              <w:t>от 17 апреля   2024 года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cs="Arial" w:ascii="Arial" w:hAnsi="Arial"/>
                <w:b/>
                <w:lang w:eastAsia="en-US"/>
              </w:rPr>
              <w:t>10-41</w:t>
            </w:r>
          </w:p>
        </w:tc>
      </w:tr>
    </w:tbl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имущества, передаваемого и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бственности муниципального образования Яснополянск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района в собственность муниципального образования Ще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а», утвержденным решением Собрания представителей муниципального образования Щекинский район от 12.09.2014 № 71/666, Положением «О порядке передачи имущества между муниципальным образованием Щекинский район и поселениями Щекинского района», утвержденным решением Собрания представителей муниципального образования Щекинский район от 19.04.2017 № 45/396, Положением «О порядке владения, пользования  и распоряжения  муниципальным имуществом муниципального образования  Яснополянское  Щекинского района», утвержденным решением Собрания депутатов муниципального образования Яснополянское Щекинского района  от 26.04.2013 № 65-307, на основании Устава муниципального образования Яснополянское Щекинского района, Собрание депутатов муниципального образования Яснополянское Щекинского района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имущества, передаваемого из собственности муниципального   образования   Яснополянское  Щекинского  района в собственность муниципального образования Щекинский район (приложение).</w:t>
      </w:r>
    </w:p>
    <w:p>
      <w:pPr>
        <w:pStyle w:val="Normal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 Контроль за выполнением настоящего решения возложить на главу администрации муниципального образования Яснополянское Щекинского района и постоянную комиссию Собрания депутатов муниципального образования Яснополянское  Щекинского района по собственности,  развитию инфраструктуры 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Решение вступает в силу со дня подписания.</w:t>
      </w:r>
    </w:p>
    <w:p>
      <w:pPr>
        <w:pStyle w:val="Normal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лава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Яснополянское  Щекинского района                                  В.В. Шув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/>
        <w:t xml:space="preserve">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решению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Собранию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Яснополянское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17.04. 2024 года №10-4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, передаваемого из собственности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ния Яснополянское Щекин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обственность муниципального образования Щекинский рай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45"/>
        <w:gridCol w:w="2217"/>
        <w:gridCol w:w="2702"/>
        <w:gridCol w:w="2435"/>
        <w:gridCol w:w="2650"/>
        <w:gridCol w:w="2063"/>
      </w:tblGrid>
      <w:tr>
        <w:trPr>
          <w:trHeight w:val="6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застройки (кв.м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                          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с. Селиваново, примерно 557 м южнее д.8 по ул. Поле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20608:20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5341 кв.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д. Русинов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20201:3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18687 кв.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д. Русинов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20201:7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5300 кв.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д. Русинов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20201:8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1500 кв.м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Яснополянское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Щекинского района                                                                                                                                               В.В. Шува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4:00Z</dcterms:created>
  <dc:creator>Markova</dc:creator>
  <dc:description/>
  <dc:language>en-US</dc:language>
  <cp:lastModifiedBy>Urist</cp:lastModifiedBy>
  <cp:lastPrinted>2024-01-11T15:48:00Z</cp:lastPrinted>
  <dcterms:modified xsi:type="dcterms:W3CDTF">2024-04-17T06:44:00Z</dcterms:modified>
  <cp:revision>2</cp:revision>
  <dc:subject/>
  <dc:title>Тульская область</dc:title>
</cp:coreProperties>
</file>