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т 02 апрел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5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Яснополянское Щекинского  района за   1 квартал  202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Руководствуясь  Бюджетным Кодексом РФ, Решением Собрания депутатов МО Яснополянское Щекинского района от 11.03.2020 года №25-100«</w:t>
      </w:r>
      <w:r>
        <w:rPr>
          <w:rFonts w:cs="Arial" w:ascii="Arial" w:hAnsi="Arial"/>
          <w:bCs/>
        </w:rPr>
        <w:t>Об утверждении Положения о бюджетном процессе в муниципальном образовании Яснополянское  Щекинского района</w:t>
      </w:r>
      <w:r>
        <w:rPr>
          <w:rFonts w:cs="Arial" w:ascii="Arial" w:hAnsi="Arial"/>
        </w:rPr>
        <w:t>», на основании Устава муниципального образования Яснополянское Щекинского района, администрация муниципального образования Яснополянское Щекинского района</w:t>
      </w:r>
      <w:r>
        <w:rPr>
          <w:rFonts w:cs="Arial" w:ascii="Arial" w:hAnsi="Arial"/>
          <w:b/>
        </w:rPr>
        <w:t xml:space="preserve">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отчет об исполнении бюджета муниципального образования Яснополянское Щекинского  района за  1 квартал  2024 года (приложения №1,2,3,4,5,6,7,8,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тчет  об исполнении бюджета МО Яснополянское Щекинского района за 1 квартал 2024 года  направить в Собрание депутатов муниципального образования Яснополянское Щекинского района и  Контрольно счетную комиссию  Щек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постановление вступает в силу со дня подписания и подлежит опубликованию в 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Яснополянско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екинского района                                                    С.М. Макаро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М. Мак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8-7-4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58"/>
        <w:gridCol w:w="2336"/>
        <w:gridCol w:w="1196"/>
        <w:gridCol w:w="1117"/>
        <w:gridCol w:w="1183"/>
      </w:tblGrid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15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4 года" №53 от 02.04.2024 г</w:t>
            </w:r>
          </w:p>
        </w:tc>
      </w:tr>
      <w:tr>
        <w:trPr>
          <w:trHeight w:val="278" w:hRule="atLeast"/>
        </w:trPr>
        <w:tc>
          <w:tcPr>
            <w:tcW w:w="115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ЧЕТ ОБ ИСПОЛНЕНИИ ДОХОДОВ БЮДЖЕТА МО ЯСНОПОЛЯНСКОЕ</w:t>
            </w:r>
          </w:p>
        </w:tc>
      </w:tr>
      <w:tr>
        <w:trPr>
          <w:trHeight w:val="278" w:hRule="atLeast"/>
        </w:trPr>
        <w:tc>
          <w:tcPr>
            <w:tcW w:w="115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 ГРУППАМ,ПОДГРУППАМ И СТАТЬЯМ КЛАССИФИКАЦИИ ДО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лан на 2024 год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полнено за 1 квартал  2024 г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% исполнения от плана</w:t>
            </w:r>
          </w:p>
        </w:tc>
      </w:tr>
      <w:tr>
        <w:trPr>
          <w:trHeight w:val="255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тора поступлен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ходов бюджета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ХОДЫ,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0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3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26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 сельскохозяйственный налог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7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</w:tr>
      <w:tr>
        <w:trPr>
          <w:trHeight w:val="27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758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103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142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7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523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 поступления   от   использования имущества, находящегося  в  собственности поселений   (за   исключением   имущества муниципальных бюджетных и  автономных   учреждений, а также имущества  муниципальных  унитарных предприятий, в том числе казенны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00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прочие поступл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02020020200 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8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1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0000 00 000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8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6</w:t>
            </w:r>
          </w:p>
        </w:tc>
      </w:tr>
      <w:tr>
        <w:trPr>
          <w:trHeight w:val="52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2 01000 00 0000 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503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на выравнивание бюджетной обеспеченности Т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1001 00 0000 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бюджетам поселений на выравнивание бюджетной обеспеченности  Щекинский райо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2 02 10001 10 0000 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сидии бюджетам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1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сидии на реализацию проекта "Народный бюджет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2 29999 10 0000 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1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2 03000 00 0000 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792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3015 00 0000 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,1</w:t>
            </w:r>
          </w:p>
        </w:tc>
      </w:tr>
      <w:tr>
        <w:trPr>
          <w:trHeight w:val="121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2 02 40014 10 0000 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>
          <w:trHeight w:val="154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66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, а также в минимизации и (или) ликвидации послед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8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использованию и популяризации объектов культурного наследия (памятников истории и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2 02 49999 10 0000 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82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 бюджетам муниципальных образований поселений на поддержку мер по обеспечению сбалансированности бюджет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05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сборов и иных платежей,а также сумм процентов за несвоевременное осуществление такого возврата и процентов,начисленных на излишне взысканные сумм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8 05000 10 0000 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7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ходы бюджетов сельских поселений от возврата остат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1860010 10 0000 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00"/>
        <w:gridCol w:w="1440"/>
        <w:gridCol w:w="1380"/>
        <w:gridCol w:w="14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660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4 года" №53 от 02.04.2024 г</w:t>
            </w:r>
          </w:p>
        </w:tc>
      </w:tr>
      <w:tr>
        <w:trPr>
          <w:trHeight w:val="960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межбюджетных трансфертов, передаваемые из бюджета МО Яснополянское в бюджет МО Щекинский район на осуществление части полномочий по решению вопросов местного значения бюджету МО Щекинский район за 1 квартал 2024 года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ередаваем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квартал 2024 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от плана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1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36"/>
        <w:gridCol w:w="764"/>
        <w:gridCol w:w="1167"/>
        <w:gridCol w:w="1291"/>
        <w:gridCol w:w="236"/>
        <w:gridCol w:w="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612" w:hRule="atLeast"/>
        </w:trPr>
        <w:tc>
          <w:tcPr>
            <w:tcW w:w="95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4 года" №53  от 02.04.2024 г.</w:t>
            </w:r>
          </w:p>
        </w:tc>
      </w:tr>
      <w:tr>
        <w:trPr>
          <w:trHeight w:val="889" w:hRule="atLeast"/>
        </w:trPr>
        <w:tc>
          <w:tcPr>
            <w:tcW w:w="95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межбюджетных трансфертов, передаваемые из бюджета  МО Щекинский район на осуществление части полномочий по решению вопросов местного значения бюджету МО Яснополянское за 1 квартал 2024 года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опросов межмуниципаль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квартал 2024 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от пл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438"/>
        <w:gridCol w:w="438"/>
        <w:gridCol w:w="432"/>
        <w:gridCol w:w="302"/>
        <w:gridCol w:w="387"/>
        <w:gridCol w:w="655"/>
        <w:gridCol w:w="473"/>
        <w:gridCol w:w="773"/>
        <w:gridCol w:w="1122"/>
        <w:gridCol w:w="1031"/>
        <w:gridCol w:w="1137"/>
        <w:gridCol w:w="1038"/>
      </w:tblGrid>
      <w:tr>
        <w:trPr>
          <w:trHeight w:val="312" w:hRule="atLeast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529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4 года" №53 от 02.04.2024 г</w:t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ЧЕТ ОБ ИСПОЛНЕНИИ</w:t>
            </w:r>
          </w:p>
        </w:tc>
      </w:tr>
      <w:tr>
        <w:trPr>
          <w:trHeight w:val="732" w:hRule="atLeast"/>
        </w:trPr>
        <w:tc>
          <w:tcPr>
            <w:tcW w:w="146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х ассигнований бюджета муниципального образования Яснополянское Щекинского  района за 1 квартал  2024 года по разделам,  подразделам, целевым статьям  (муниципальным программам и внепрограммным направлениям деятельности), группам видов расходов  классификации расходов</w:t>
            </w:r>
          </w:p>
        </w:tc>
      </w:tr>
      <w:tr>
        <w:trPr>
          <w:trHeight w:val="225" w:hRule="atLeast"/>
        </w:trPr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</w:tr>
      <w:tr>
        <w:trPr>
          <w:trHeight w:val="57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Д    функциональной классификации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лан на 2024 год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тверждено БР 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полнено за 1 квартал 2024 года 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ия от плана 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я от БР </w:t>
            </w:r>
          </w:p>
        </w:tc>
      </w:tr>
      <w:tr>
        <w:trPr>
          <w:trHeight w:val="8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расхода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1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16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</w:tr>
      <w:tr>
        <w:trPr>
          <w:trHeight w:val="72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11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112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4</w:t>
            </w:r>
          </w:p>
        </w:tc>
      </w:tr>
      <w:tr>
        <w:trPr>
          <w:trHeight w:val="36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7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76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74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889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администраци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</w:tr>
      <w:tr>
        <w:trPr>
          <w:trHeight w:val="698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698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732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758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92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утрен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92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зервным фондом администрации МО Яснополянско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</w:tr>
      <w:tr>
        <w:trPr>
          <w:trHeight w:val="552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</w:tr>
      <w:tr>
        <w:trPr>
          <w:trHeight w:val="552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 программы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518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</w:t>
            </w:r>
          </w:p>
        </w:tc>
      </w:tr>
      <w:tr>
        <w:trPr>
          <w:trHeight w:val="48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</w:tr>
      <w:tr>
        <w:trPr>
          <w:trHeight w:val="972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212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792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</w:tr>
      <w:tr>
        <w:trPr>
          <w:trHeight w:val="769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 в рамках непрограммного направления деятельности "Обеспечение функционирование Администрации муниципального образования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492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непрограммного направления членские взносы Ассоциация "СМО Тульской области"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5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ные мероприят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50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78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по переданным полномочиям по участию в профилактике терроризма и экстремизма, а также в миниминизации и (или)ликвидации последствий проявлений терроризма и экстремизма в границах поселения в рамках непрограммного направления "Межбюджетные трансферт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применению информационных технологий непрограммного направле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1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8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2232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9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9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5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48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48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698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7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72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селенных пункт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площадки по адресу д.Самохваловка НБ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домовой территории д.Ясная Поляна ул.Школьная д.18 НБ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78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контейнерных площадок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ощадок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оекта "Народный бюджет" ТО,на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3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3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площадки по адресу д.Самохвалов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придомовой территории д.Ясная Поляна ул.Школьная д.18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оекта "Народный бюджет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 годы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1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с.Селиваново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сети уличного электроосвеще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орудования на детских площадка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4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текущий ремонт сети уличного электроосвещения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</w:tr>
      <w:tr>
        <w:trPr>
          <w:trHeight w:val="278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</w:t>
            </w:r>
          </w:p>
        </w:tc>
      </w:tr>
      <w:tr>
        <w:trPr>
          <w:trHeight w:val="72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1200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"Межбюджетные трансферты бюджету муниципального района из бюджета МО Яснополянское на осуществление части полномочий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28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доплата к пенсии муниципальным служащи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518" w:hRule="atLeast"/>
        </w:trPr>
        <w:tc>
          <w:tcPr>
            <w:tcW w:w="6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много направления деятельности соцподдержка М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0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90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 90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690"/>
        <w:gridCol w:w="449"/>
        <w:gridCol w:w="449"/>
        <w:gridCol w:w="396"/>
        <w:gridCol w:w="306"/>
        <w:gridCol w:w="400"/>
        <w:gridCol w:w="677"/>
        <w:gridCol w:w="486"/>
        <w:gridCol w:w="829"/>
        <w:gridCol w:w="1167"/>
        <w:gridCol w:w="1072"/>
        <w:gridCol w:w="1183"/>
        <w:gridCol w:w="1079"/>
      </w:tblGrid>
      <w:tr>
        <w:trPr>
          <w:trHeight w:val="25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589" w:hRule="atLeast"/>
        </w:trPr>
        <w:tc>
          <w:tcPr>
            <w:tcW w:w="1666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4 года" №53 от 02.04.2024г</w:t>
            </w:r>
          </w:p>
        </w:tc>
      </w:tr>
      <w:tr>
        <w:trPr>
          <w:trHeight w:val="300" w:hRule="atLeast"/>
        </w:trPr>
        <w:tc>
          <w:tcPr>
            <w:tcW w:w="1666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</w:t>
            </w:r>
          </w:p>
        </w:tc>
      </w:tr>
      <w:tr>
        <w:trPr>
          <w:trHeight w:val="312" w:hRule="atLeast"/>
        </w:trPr>
        <w:tc>
          <w:tcPr>
            <w:tcW w:w="1666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структуры расходов бюджета муниципального образования Яснополянское за 1 квартал 2024 года</w:t>
            </w:r>
          </w:p>
        </w:tc>
      </w:tr>
      <w:tr>
        <w:trPr>
          <w:trHeight w:val="278" w:hRule="atLeast"/>
        </w:trPr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Д    функциональной классифик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лан на 2024 год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тверждено БР 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полнено за 1 квартал 2024 года 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ия от плана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я от БР </w:t>
            </w:r>
          </w:p>
        </w:tc>
      </w:tr>
      <w:tr>
        <w:trPr>
          <w:trHeight w:val="100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расход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7 902,5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7 902,5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6 179,9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6,3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6,3   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16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1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</w:tr>
      <w:tr>
        <w:trPr>
          <w:trHeight w:val="8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11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11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6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4</w:t>
            </w:r>
          </w:p>
        </w:tc>
      </w:tr>
      <w:tr>
        <w:trPr>
          <w:trHeight w:val="2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76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7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7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7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2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админист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9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</w:tr>
      <w:tr>
        <w:trPr>
          <w:trHeight w:val="75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7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79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2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70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утрен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2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зервным фондом администрации МО Яснополянск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 программы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</w:tr>
      <w:tr>
        <w:trPr>
          <w:trHeight w:val="73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94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5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 в рамках непрограммного направления деятельности "Обеспечение функционирование Администрац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непрограммного направления членские взносы Ассоциация "СМО Тульской области"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ные мероприят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5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7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по переданным полномочиям по участию в профилактике терроризма и экстремизма, а также в миниминизации и (или)ликвидации последствий проявлений терроризма и экстремизма в границах поселения в рамках непрограммного направления "Межбюджетные трансферт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применению информационных технологий непрограммного направ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1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199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95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9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8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5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56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75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7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7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селенных пун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площадки по адресу д.Самохваловка Н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домовой территории д.Ясная Поляна ул.Школьная д.18 Н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5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6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контейнерных площадок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ощадок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оекта "Народный бюджет" ТО,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3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площадки по адресу д.Самохвал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придомовой территории д.Ясная Поляна ул.Школьная д.1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оекта "Народный бюджет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1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с.Селиваново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сети уличного электроосвещ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орудования на детских площадка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4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текущий ремонт сети уличного электроосвеще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28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</w:t>
            </w:r>
          </w:p>
        </w:tc>
      </w:tr>
      <w:tr>
        <w:trPr>
          <w:trHeight w:val="80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10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"Межбюджетные трансферты бюджету муниципального района из бюджета МО Яснополянское на осуществление части полномоч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28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312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доплата к пенсии муниципальным служащи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54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много направления деятельности соцподдержка М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90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90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9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826"/>
        <w:gridCol w:w="296"/>
        <w:gridCol w:w="376"/>
        <w:gridCol w:w="626"/>
        <w:gridCol w:w="865"/>
        <w:gridCol w:w="701"/>
        <w:gridCol w:w="978"/>
        <w:gridCol w:w="656"/>
        <w:gridCol w:w="1062"/>
        <w:gridCol w:w="978"/>
        <w:gridCol w:w="1076"/>
        <w:gridCol w:w="984"/>
      </w:tblGrid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469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4 года" №53  от 02.04.2024 г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</w:t>
            </w:r>
          </w:p>
        </w:tc>
      </w:tr>
      <w:tr>
        <w:trPr>
          <w:trHeight w:val="600" w:hRule="atLeast"/>
        </w:trPr>
        <w:tc>
          <w:tcPr>
            <w:tcW w:w="146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х программ по разделам, подразделам, целевым статьям, группам видов расходов классификации расходов бюджета муниципального образования Яснополянское за 1 квартал  2024 года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ов  расход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4 го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Б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полнено за 1 квартал 2024 года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ия от плана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я от БР </w:t>
            </w:r>
          </w:p>
        </w:tc>
      </w:tr>
      <w:tr>
        <w:trPr>
          <w:trHeight w:val="6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</w:t>
            </w:r>
          </w:p>
        </w:tc>
      </w:tr>
      <w:tr>
        <w:trPr>
          <w:trHeight w:val="49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</w:tr>
      <w:tr>
        <w:trPr>
          <w:trHeight w:val="9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9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8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72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5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98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7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100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5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8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селенных пунктов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площадки по адресу д.Самохваловка НБ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домовой территории д.Ясная Поляна ул.Школьная д.18 НБ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ащадок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5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18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контейнерных площадок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</w:tr>
      <w:tr>
        <w:trPr>
          <w:trHeight w:val="73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 программы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3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70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Поддержка субъектов малого и среднего предпринимательства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 годы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1</w:t>
            </w:r>
          </w:p>
        </w:tc>
      </w:tr>
      <w:tr>
        <w:trPr>
          <w:trHeight w:val="2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с.Селиваново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2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сети уличного электроосвещения 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6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орудования на детских площадках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текущий ремонт сети уличного электроосвещения"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74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#####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7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146"/>
        <w:gridCol w:w="1073"/>
        <w:gridCol w:w="1295"/>
        <w:gridCol w:w="1355"/>
        <w:gridCol w:w="468"/>
      </w:tblGrid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7</w:t>
            </w:r>
          </w:p>
        </w:tc>
      </w:tr>
      <w:tr>
        <w:trPr>
          <w:trHeight w:val="803" w:hRule="atLeast"/>
        </w:trPr>
        <w:tc>
          <w:tcPr>
            <w:tcW w:w="102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квартал 2024 года" №53  от 02.04.2024 г.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02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об исполнении источников финансирования дефицита бюджета МО Яснополянское за 1 квартал 2024 года 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4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е от плана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7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предоставленных кредитными организациями в валюте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8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911,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4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1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1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1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1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1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1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прочих остатков денежных средств местных бюдже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1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1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прочих остатков денежных средств местных бюдже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источников внутреннего финансировани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 91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4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548"/>
        <w:gridCol w:w="1108"/>
        <w:gridCol w:w="1121"/>
        <w:gridCol w:w="836"/>
        <w:gridCol w:w="1222"/>
        <w:gridCol w:w="1353"/>
        <w:gridCol w:w="650"/>
      </w:tblGrid>
      <w:tr>
        <w:trPr>
          <w:trHeight w:val="255" w:hRule="atLeas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  <w:tc>
          <w:tcPr>
            <w:tcW w:w="3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4 года" №53  от 02.04.2024 г.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961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96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исполнению программы муниципальных внутренних заимствований муниципального образования Яснополянское Щекинского района за 1 квартал 2024 год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я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привлечения муниципальных заимствовани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погашения основной суммы долга по муниципальным заимствованиям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полученные от кредитных организаций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4 го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от пла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4 го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от план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60"/>
        <w:gridCol w:w="1140"/>
        <w:gridCol w:w="1031"/>
        <w:gridCol w:w="1221"/>
        <w:gridCol w:w="1243"/>
        <w:gridCol w:w="1635"/>
        <w:gridCol w:w="1599"/>
        <w:gridCol w:w="903"/>
      </w:tblGrid>
      <w:tr>
        <w:trPr>
          <w:trHeight w:val="255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9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4 года" №53 от 02.04.2024 г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79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17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исполнению Программы муниципальных гарантий муниципального образования Яснополянское Щекинского района в валюте Российской Федерации за 1 квартал 2024 года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наименования принципал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яемых гаранти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яя и  исполнения муниципальных гарантий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4 го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color w:val="C0C0C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222">
    <w:name w:val="xl222"/>
    <w:basedOn w:val="Normal"/>
    <w:qFormat/>
    <w:pPr>
      <w:spacing w:before="280" w:after="280"/>
      <w:jc w:val="right"/>
    </w:pPr>
    <w:rPr/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spacing w:before="280" w:after="280"/>
      <w:jc w:val="right"/>
    </w:pPr>
    <w:rPr/>
  </w:style>
  <w:style w:type="paragraph" w:styleId="Xl240">
    <w:name w:val="xl240"/>
    <w:basedOn w:val="Normal"/>
    <w:qFormat/>
    <w:pP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</w:pPr>
    <w:rPr/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40:00Z</dcterms:created>
  <dc:creator>---</dc:creator>
  <dc:description/>
  <cp:keywords/>
  <dc:language>en-US</dc:language>
  <cp:lastModifiedBy>Adam Jensen</cp:lastModifiedBy>
  <cp:lastPrinted>2023-07-05T10:00:00Z</cp:lastPrinted>
  <dcterms:modified xsi:type="dcterms:W3CDTF">2024-04-02T19:40:00Z</dcterms:modified>
  <cp:revision>2</cp:revision>
  <dc:subject/>
  <dc:title>СОБРАНИЕ ДЕПУТАТОВ</dc:title>
</cp:coreProperties>
</file>