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 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01 октября 2024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Яснополянское Щекинского района от 14.05.2019 года №80 «Об утверждении адресного перечня создания (обустройства) мест (площадок) накопления твердых коммунальных отходов и схем их размещения на территории муниципального образования Яснополянское Щекин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Федеральным законом от 24.06.1998 года № 89-ФЗ «Об отходах производства и потребления»,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СанПиН 2.1.2.2645-10 «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10 июня 2010 года № 64, на основании Устава муниципального образования Яснополянское Щекинского района,</w:t>
      </w:r>
      <w:r>
        <w:rPr>
          <w:rFonts w:cs="Arial" w:ascii="Arial" w:hAnsi="Arial"/>
          <w:color w:val="000000"/>
        </w:rPr>
        <w:t xml:space="preserve"> администрация муниципального образования </w:t>
      </w:r>
      <w:r>
        <w:rPr>
          <w:rFonts w:cs="Arial" w:ascii="Arial" w:hAnsi="Arial"/>
        </w:rPr>
        <w:t>Яснополянское Щекинского района</w:t>
      </w:r>
      <w:r>
        <w:rPr>
          <w:rFonts w:cs="Arial" w:ascii="Arial" w:hAnsi="Arial"/>
          <w:color w:val="000000"/>
        </w:rPr>
        <w:t xml:space="preserve"> 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изменения в постановление администрации муниципального образования Яснополянское Щекинского района от 14.05.2019 года №80 «Об утверждении адресного перечня создания (обустройства) мест (площадок) накопления твердых коммунальных отходов и схем их размещения на территории муниципального образования Яснополянское Щекинского района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ложение №1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возложить на заместителя главы администрации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Постановление обнародовать путем размещения на официальном сайте муниципального образования Яснополянское Щёкинского района и на информационном стенде администрации муниципального образования Яснополянское Щёкинского района по адресу: Тульская область, Щёкинский район, п. Головеньковский, ул. Пчеловодов, д.9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4.  </w:t>
      </w:r>
      <w:r>
        <w:rPr>
          <w:rFonts w:eastAsia="Calibri" w:cs="Arial" w:ascii="Arial" w:hAnsi="Arial"/>
          <w:color w:val="000000"/>
          <w:lang w:eastAsia="en-US"/>
        </w:rPr>
        <w:t xml:space="preserve"> Постановление вступает в силу </w:t>
      </w:r>
      <w:r>
        <w:rPr>
          <w:rFonts w:eastAsia="Calibri" w:cs="Arial" w:ascii="Arial" w:hAnsi="Arial"/>
          <w:kern w:val="2"/>
          <w:lang w:eastAsia="en-US"/>
        </w:rPr>
        <w:t xml:space="preserve">со дня официального </w:t>
      </w:r>
      <w:r>
        <w:rPr>
          <w:rFonts w:eastAsia="Calibri" w:cs="Arial" w:ascii="Arial" w:hAnsi="Arial"/>
          <w:lang w:eastAsia="en-US"/>
        </w:rPr>
        <w:t>обнародования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ёкинского района                                                                              С.М. Макаро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01 октября 2024 г. №144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Адресный перечень создания (обустройства) мест (площадок) накопления твердых коммунальных отходов на территории муниципального образования Яснополянское Щекин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18"/>
        <w:gridCol w:w="1417"/>
        <w:gridCol w:w="1418"/>
        <w:gridCol w:w="709"/>
        <w:gridCol w:w="1417"/>
        <w:gridCol w:w="2304"/>
      </w:tblGrid>
      <w:tr>
        <w:trPr>
          <w:trHeight w:val="97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нные о нахождении  мест (площадок) накопления ТК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нные о техничеcких характеристиках мест (площадок) накопления ТК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б источниках образования ТКО, которые складируются в местах (на площадках) накопления ТКО (указываются одно или несколько объектов (МКД, ИЖС, здание, иной капитальный объект) либо территория (часть территории) поселения)</w:t>
            </w:r>
          </w:p>
        </w:tc>
      </w:tr>
      <w:tr>
        <w:trPr>
          <w:trHeight w:val="21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ографические координаты (широта, долгот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покрытия (бетон, асфальт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ощадь, м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граждени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Головеньки 70м от д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.039258 , 37.3983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Головеньки, д. 39 - д.51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Головеньки 50м от д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0735, 37.392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Головеньки, д. 1,1а-19,27 - д.38, д.2Б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человодов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9693, 37.412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человодов, д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жилин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7139, 37.4202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Олимп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7139, 37.4202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одо-канализационное хозяйство"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Цветочная, д.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062, 37.485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Цветочная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гротехсервис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1796, 37.480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роснянский завод строительных  материалов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1796, 37.480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Ильичев И.И.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д.2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5496, 37.461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д.26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еспубликанская база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 Тросна, д. 4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13136, 37.473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 Тросна, д. 40а Местная религиозная организация Храм Б. Тросн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10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05712, 37.489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Большая Тросна</w:t>
            </w:r>
            <w:r>
              <w:rPr>
                <w:rFonts w:cs="Arial" w:ascii="Arial" w:hAnsi="Arial"/>
                <w:sz w:val="22"/>
                <w:szCs w:val="22"/>
              </w:rPr>
              <w:t xml:space="preserve">, д. 101а -д. 12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л. Кленовая д.1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11804 37,478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д.25 -д.59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Берез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11432, 37.484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д. Большая Тросна, ул. Березовая, д. 1- д. 44, 29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л. Цветочная д.1-28 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021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7,48322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 д6,7,8,9,10,11,12,13,14,15,15а,18,29,31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д. Большая Тросна, ул. Симферопо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08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7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 д.1,2,3,19,20,21,22,24,25,26,28,30,32,33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Агрохим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05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96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ул. Агрохимиков д.13,15,17,19,21,23,25,27,29,31,33б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40м от д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7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.81,83,84,85,86,88,89,9091,92,93,95,96,97,98,99,103,102а,100,101,102,106,113,114,115,120,120а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100м от д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2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13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ома 1,1а,2,3,4,5,6,6а,7,8,9,10,11,12,13,14,75,77,78а,78б,77а,119а,119,79б,17а</w:t>
            </w:r>
          </w:p>
        </w:tc>
      </w:tr>
      <w:tr>
        <w:trPr>
          <w:trHeight w:val="12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80м от д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91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48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ома 16,17,19,20,20,24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осмонав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6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4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смонавтов дома 1,2,3,4,5,5а,6,7,7а,7б,8,9,10,11,12,13,14,15,16,17,18,19,20,21,22,23,24,25,26 деревня д.83а,85а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Мелиорат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Мелиораторов дома 1,3,5,7,9,11,13,15,17,19,21,16,14,10,10а,8,21,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Ростовцева д.8,19,21,23,24,27,33,30,28,47, деревня д.70,71,72,73,74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Симферопольская д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9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я Тросна ул. Симферопольская д.35 кафе «Пончик» ИП Байбаковой О.А</w:t>
            </w:r>
          </w:p>
        </w:tc>
      </w:tr>
      <w:tr>
        <w:trPr>
          <w:trHeight w:val="47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6904, 37.441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, д. 25,26,27,28,29,30,31,32,33,34,35,36,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 </w:t>
            </w:r>
          </w:p>
        </w:tc>
      </w:tr>
      <w:tr>
        <w:trPr>
          <w:trHeight w:val="45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44м от д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3693, 37.428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, д. 12,13,14,15,16,17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46м от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0899, 37.422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, д. 1,1а,2,3,6,7,59,58,56,55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6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41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 д.9,10,11,18,20,21,22,23,24,44,46,47,48,50,51,52,53,54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27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,428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Кривцовод.39,40,41,42,43</w:t>
            </w:r>
          </w:p>
        </w:tc>
      </w:tr>
      <w:tr>
        <w:trPr>
          <w:trHeight w:val="52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Коледино 122м от д.3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9785, 37.440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, д. 1-д. 36а</w:t>
            </w:r>
          </w:p>
        </w:tc>
      </w:tr>
      <w:tr>
        <w:trPr>
          <w:trHeight w:val="67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Коледино 30м от д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554, 37.447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, д.1,2,3,4,5,6,7,8,9,10,11,38,48,49,44,45</w:t>
            </w:r>
          </w:p>
        </w:tc>
      </w:tr>
      <w:tr>
        <w:trPr>
          <w:trHeight w:val="67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 40м от д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7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47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, д.12,13,14,15,16,17,18,19,20,21,22,23,24,25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140м от д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.039417, 37.468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усиновка, д.-д.15,16,17,18,19,24,21,25,58,46</w:t>
            </w:r>
          </w:p>
        </w:tc>
      </w:tr>
      <w:tr>
        <w:trPr>
          <w:trHeight w:val="69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, Толстовская дубрава, 61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C5C5C"/>
                <w:spacing w:val="-9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  <w:shd w:fill="FFFFFF" w:val="clear"/>
              </w:rPr>
              <w:t>54.053373, 37.510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 ул. Толстовская Дубрава, д. 1-д.34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, Толстовская дубрава, 40м от д. 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3485, 37.512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Телятинки, ул. Толстовская Дубрава, д. 35-д.68</w:t>
            </w:r>
          </w:p>
        </w:tc>
      </w:tr>
      <w:tr>
        <w:trPr>
          <w:trHeight w:val="5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 30м от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9094, 37.503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 ул. Энтузиастов, д.1-д. 62, ул. Солнечная, д. 1Б-д. 26,</w:t>
            </w:r>
          </w:p>
        </w:tc>
      </w:tr>
      <w:tr>
        <w:trPr>
          <w:trHeight w:val="53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дниковая, д.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  <w:shd w:fill="FFFFFF" w:val="clear"/>
              </w:rPr>
              <w:t xml:space="preserve">54.04338,  37.49367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. Телятинки, ул. Родниковая, д. 1, 5, 6, 15, 16, 17 </w:t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80м от д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.043155, 37.475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. Русиновка, д.1а-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ападная д.3,3а,4,14,18,22,25,26,35,36,37,38,39,42,43,44</w:t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68 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27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5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8,9,10,11,12,13,14,41</w:t>
            </w:r>
          </w:p>
        </w:tc>
      </w:tr>
      <w:tr>
        <w:trPr>
          <w:trHeight w:val="67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ереволоки-Возвратные 38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298, 37.3315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ереволоки - Возвратные д.1-10</w:t>
            </w:r>
          </w:p>
        </w:tc>
      </w:tr>
      <w:tr>
        <w:trPr>
          <w:trHeight w:val="67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ереволоки-Возвратные 50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964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77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ереволоки - Возвратные 11-27</w:t>
            </w:r>
          </w:p>
        </w:tc>
      </w:tr>
      <w:tr>
        <w:trPr>
          <w:trHeight w:val="5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Переволок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при въез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3.968882, 37.317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д. Переволоки</w:t>
            </w:r>
            <w:r>
              <w:rPr>
                <w:rFonts w:cs="Arial" w:ascii="Arial" w:hAnsi="Arial"/>
                <w:sz w:val="22"/>
                <w:szCs w:val="22"/>
              </w:rPr>
              <w:t>, д. 1 - д.18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зловка 46м от д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5985, 37.297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зловка д.1-д.25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Хутор - Озерки 44м от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64915, 37.464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Хутор - Озерки, д. 1-д.18</w:t>
            </w:r>
          </w:p>
        </w:tc>
      </w:tr>
      <w:tr>
        <w:trPr>
          <w:trHeight w:val="75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ольшая Хатунка 60м от д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298, 37.3315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Хатунка д.1-д.24</w:t>
            </w:r>
          </w:p>
        </w:tc>
      </w:tr>
      <w:tr>
        <w:trPr>
          <w:trHeight w:val="63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Спас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0165, 37.289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пасское д.1-д.22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Воздре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8820, 37.377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Воздремо, д.1-д. 29</w:t>
            </w:r>
          </w:p>
        </w:tc>
      </w:tr>
      <w:tr>
        <w:trPr>
          <w:trHeight w:val="68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Воздре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5762, 37.372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Воздремо, д.30-д. 59</w:t>
            </w:r>
          </w:p>
        </w:tc>
      </w:tr>
      <w:tr>
        <w:trPr>
          <w:trHeight w:val="5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Малахово в близи д. 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3247, 37.431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Малахово, д.1-д. 18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Малахово в близи д.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0253, 37.439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Малахово, д.19-д. 39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Самохвал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4319, 37.475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амохваловка, д.1- д. 28,30,31,31А</w:t>
            </w:r>
          </w:p>
        </w:tc>
      </w:tr>
      <w:tr>
        <w:trPr>
          <w:trHeight w:val="63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Самохваловка ул. Центральная / ул. Южн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9433, 37.469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амохваловка, ул. Южная д. 2,4,6,9,17,25,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Западная 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Счастливая, д.2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Самохваловка ул. Центральная 150м от д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257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75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амохваловка, ул. Центральная, д.10,17,19,20,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0,32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. 4,10,11,12, 13,14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сно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2,5,10,11,13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. 8,14,15,18,20,28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2101, 3748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Пироговка-Соковни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1-д. 36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3536, 37.485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а ООО «ИнтерКом-Тула»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3970, 37.484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П Ахмедов Э.Н.О.</w:t>
            </w:r>
          </w:p>
        </w:tc>
      </w:tr>
      <w:tr>
        <w:trPr>
          <w:trHeight w:val="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при въезд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7862, 37.481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ироговка-Ульяновка д.1-д.20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1617, 37.4785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ГСК №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Автолюбитель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Тульский завод «Гермоткань»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ланов Дмитрий Юрьевич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Подъммехмаш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33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7,482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 зем уч.к К№71:22:020301:195 ООО «Экологика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4,032739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7,482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ироговка-Ульяновка К№ зем.участка 71:22:020301:1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ЕГС Групп»</w:t>
            </w:r>
          </w:p>
        </w:tc>
      </w:tr>
      <w:tr>
        <w:trPr>
          <w:trHeight w:val="5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Майский, ул.Весення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5996, 37.4716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айский,  д. 1,2,3,4,5,6,7,8,9,10,11,12,13,14,15,16,20,21,22  ул. Весенняя, д. 1,2,25.32,21,10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Май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9852, 37.462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айский, ул. Новая  д. 10-д.59, 58А</w:t>
            </w:r>
          </w:p>
        </w:tc>
      </w:tr>
      <w:tr>
        <w:trPr>
          <w:trHeight w:val="5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Крутовк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въезд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2620, 37.457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утовка, д. 1-д.32</w:t>
            </w:r>
          </w:p>
        </w:tc>
      </w:tr>
      <w:tr>
        <w:trPr>
          <w:trHeight w:val="3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 д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3128, 37.502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 д. 1-д.69</w:t>
            </w:r>
          </w:p>
        </w:tc>
      </w:tr>
      <w:tr>
        <w:trPr>
          <w:trHeight w:val="4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5554, 37.510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97-д. 152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3418, 37.5104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1-д. 54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184, 37.5127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55-д. 96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д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8953, 37.498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д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П Шомко А.В.</w:t>
            </w:r>
          </w:p>
        </w:tc>
      </w:tr>
      <w:tr>
        <w:trPr>
          <w:trHeight w:val="8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Лесная Опушка, 61,3м от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9881, 37.997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ул. Лесная Опушка, д.1-д.17</w:t>
            </w:r>
          </w:p>
        </w:tc>
      </w:tr>
      <w:tr>
        <w:trPr>
          <w:trHeight w:val="8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38м от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437, 37.499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ул. Щекинская, д. 7-д.26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аснополье 118м от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697, 37.458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аснополье, д. 1-д.29,46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чаки 78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9299, 37.535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чаки, д. 1-д.18</w:t>
            </w:r>
          </w:p>
        </w:tc>
      </w:tr>
      <w:tr>
        <w:trPr>
          <w:trHeight w:val="6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чаки 25м от д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9974, 37.5403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чаки, д. 19-д.21</w:t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азначеевка 85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1893, 37.532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азначеевка, д.1-д.25</w:t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 155м от д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9522, 37.4798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Грумант д.1-д.29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, ул. Спортивная,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1262, 37.480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, ул. Спортивная, д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Сфера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Яснополянские Выселки 60м от д. 1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8382, 37.543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Яснополянские Выселки, д. 145-д.19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ул. Шахтерская (коте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981, 37.4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Головеньковский, ул. Шахтерская, № 1,3,7,8,9,10,11,12,14,16,18,20,22,24,26, ул. Пчеловодов, 1, ул. Сельская д 2, 5,7,9,11 дома без улиц д.1,2,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ор-р д. 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993, 37.408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ул. Шахтерская, 28, ул.Пчеловодов д.1,15,9,32,34,36,38,42,48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ор-р д. 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741, 37.419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 д.31.32, 29 ул. Шахтерская, 13,1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28 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8963, 37.410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учреждение Тульской области «Головеньковский детский дом-интернат для умственно отсталых слепых детей»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31 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8746, 37.420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31 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У ТО Первомайская кадетская школ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695, 37.26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30-6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022, 37.265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6-3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243, 37.269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-1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омоносова,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576, 37.2505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омоносова, д. 1,2, 2а,3,4,5,6                                  ул. Советская, д. 16 ул. Мичурина, д. 1, 2, 3, 4, 5, 6,8, ул.Садовая 2,4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Молодежная,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89, 37.25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. Селиваново, ул. Молодежная, д. 1,-16,18,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есная, 54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26, 37.24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Селиваново, ул. Лесная, д. 1-13,ул.Молодежная д.17,19,20,22,2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есная, 60м от д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817, 37.24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Советская, д. 1-1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ле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712, 37.2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левая, д. 1-14, ул. Рябиновая, д. 1, 2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Набережная, 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417, 37.253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Набережная, 1-35, 45а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Советская, ор-р д/са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15, 37.24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ая средняя школа № 28 центр образования с. Селиваново Структурное подразделение детский сад № 57 (ул. Советская, д. 14, 15) ул.Мира д.1-12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ушкина, 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55353, 38.849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ушкина, д. 1 - 2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беды,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865, 37.24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беды, д. 1-15,19 ул. Луговая, д. 1-5, ул.Стадионная д. 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 через дорогу от жилого дома № 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478, 37.4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Юбилейный, д. 8,9,10,11,12,13,14,21,64а, 143,14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156а, 157,15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38,43,45,60,148,150,15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Лесная д.1,1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,7,9,10,14, ул.Молодежная д.1,1а,2,4,6,9,11,13,17,18,19,23,37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4484, 37.482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Юбилейный, д.125, д1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124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 Чонг Фыок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52655, 37.486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хань Дат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гараж), 1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4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5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Ясная Поляна,  д. 107,109,111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совхозные дома частный сектор), 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6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5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 д. 95, 97, 99, 101, 103, 105,89,91,93,113,115,117,121,12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186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д. 125, 127, 129, 131, 133, 135, 137, 139, 178, 180, 182, 18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пруд), 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16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д. 154, 156, 158, 160, 162, 164А, 164, 166, 168, 17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Детский сад,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. Ясная Поляна,  80(Детский сад), деревня дома 40,42,44,48,50,52,60,62,64,66,68,70,72,74,76,78,80,82,84,86,88,90,92,94,96,98,100,102,104,106,108,110,112,114,116,118,120,120а,122,124,57,59,61,63,65,67,69,71,73,75,77,79,81,83,85,87,87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Больнич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8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8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ул. Больничная,                                 д. 5,6,7,9,10, ул. Больничная, д. 1, 2, 3, 4, 9а, 11, 12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Ясная Поляна, д.23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2102, 37.529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Ясная Поляна, д.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общеобразовательное учреждение Тульской области» Яснополя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й комплекс им. Л.Н. Толстого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175, 37.535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 д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общеобразовательное учреждение Тульской области» Яснополянский образовательный комплекс им. Л.Н. Толстого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узей-усадьба им. Л.Н. Толстого, 1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1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Музей-усадьба им. Л.Н. Толстого, № 195,196,197,198,199,20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парковка Музея-усадьбы им. Л.Н. Толс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72837, 37.5317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парковка Музея-усадьбы им. Л.Н. Толстого дома д.Ясная Поляна 1,2,3,4,5,6,7,8,9,10,11,12,13,14,15,16,17,18,19,20,21,22,23,24,25,26,27,28,29,30,31,32,33,34,35,36,37,38,39,39а,41,43,45,47,49,51,53,5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, между ж/д 18 и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, д. 8,18,19,1,2,3,4,5,6,7,9,10,11,13,14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 МО Яснополян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3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54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й лагерь им Саши Чекалин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 МО Яснополя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Крутовка примерно 900 м юго западнее дома 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70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404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рутов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есчаный карьер)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, МО Яснополянское, д. Пироговка-Ульяновка, в районе д. 1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2760, 37.4809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К Аметтехнологи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ёкинского района                                                                               С.М.Макар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3:00Z</dcterms:created>
  <dc:creator>123</dc:creator>
  <dc:description/>
  <cp:keywords/>
  <dc:language>en-US</dc:language>
  <cp:lastModifiedBy>Пользователь Windows</cp:lastModifiedBy>
  <cp:lastPrinted>2024-10-02T13:36:00Z</cp:lastPrinted>
  <dcterms:modified xsi:type="dcterms:W3CDTF">2024-10-02T11:33:00Z</dcterms:modified>
  <cp:revision>2</cp:revision>
  <dc:subject/>
  <dc:title>Тульская область</dc:title>
</cp:coreProperties>
</file>