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03 октября 2024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4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Яснополянское Щекинского  района за   9 месяцев  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Руководствуясь  Бюджетным Кодексом РФ, Решением Собрания депутатов МО Яснополянское Щекинского района от 11.03.2020 года №25-100«</w:t>
      </w:r>
      <w:r>
        <w:rPr>
          <w:rFonts w:cs="Arial" w:ascii="Arial" w:hAnsi="Arial"/>
          <w:bCs/>
        </w:rPr>
        <w:t>Об утверждении Положения о бюджетном процессе в муниципальном образовании Яснополянское  Щекинского района</w:t>
      </w:r>
      <w:r>
        <w:rPr>
          <w:rFonts w:cs="Arial" w:ascii="Arial" w:hAnsi="Arial"/>
        </w:rPr>
        <w:t>», на основании Устава муниципального образования Яснополянское Щекинского района, администрация муниципального образования Яснополянское Щекинского района</w:t>
      </w:r>
      <w:r>
        <w:rPr>
          <w:rFonts w:cs="Arial" w:ascii="Arial" w:hAnsi="Arial"/>
          <w:b/>
        </w:rPr>
        <w:t xml:space="preserve">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отчет об исполнении бюджета муниципального образования Яснополянское Щекинского  района за  9 месяцев  2024 года (приложения №1,2,3,4,5,6,7,8,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тчет  об исполнении бюджета МО Яснополянское Щекинского района за 9 месяцев 2024 года  направить в Собрание депутатов муниципального образования Яснополянское Щекинского района и  Контрольно счетную комиссию  Ще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силу со дня подписания и подлежит опубликованию в 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кинского района                                                    С.М. Макаро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М. Ма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8-7-4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440"/>
        <w:gridCol w:w="920"/>
        <w:gridCol w:w="1010"/>
        <w:gridCol w:w="1097"/>
        <w:gridCol w:w="672"/>
        <w:gridCol w:w="288"/>
      </w:tblGrid>
      <w:tr>
        <w:trPr>
          <w:trHeight w:val="24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96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4 года" №145  от 03.10.2024 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92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ЧЕТ ОБ ИСПОЛНЕНИИ ДОХОДОВ БЮДЖЕТА МО ЯСНОПОЛЯНСКОЕ</w:t>
            </w:r>
          </w:p>
        </w:tc>
      </w:tr>
      <w:tr>
        <w:trPr>
          <w:trHeight w:val="588" w:hRule="atLeast"/>
        </w:trPr>
        <w:tc>
          <w:tcPr>
            <w:tcW w:w="11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ГРУППАМ,ПОДГРУППАМ И СТАТЬЯМ КЛАССИФИКАЦИИ ДОХОДОВ БЮДЖЕТОВ РОССИЙСКОЙ ФЕДЕРАЦИИ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на 2024 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за 9 месяцев  2024 г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от плана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40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53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0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37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6,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6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37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8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58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,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в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превышающего 650000 рублей,относящейся к части налоговой базы,превышающей 5000000 рублей (за исключением налога на доходы физических лиц с сумм прибыли контролируемой иностранной компании,в том числе фиксированной прибыли контролируемой иностранной компани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3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14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,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72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21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100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1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<w:br/>
              <w:t>(все сельские поселения Тульской област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2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1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,2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690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7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9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9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9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96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в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8 0400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в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4020 01 0000 11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в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31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512,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,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1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лучаемые в виде арендной платы,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89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70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75 1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составляющего казну сельских поселений (за исключением земельных участк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1 09045 1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2,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80 10 0000 12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2053 10 0000 1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2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4 06025 10 0000 13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34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20200 20 000 14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30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8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1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10 0000 18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6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717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56,3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0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446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,2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9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00 2 02 10001 0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на выравнивание бюджетной обеспеченности Т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00 2 02 10001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бюджетам поселений на выравнивание бюджетной обеспеченности  Щекинский райо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29999 0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сидии бюджетам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1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5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2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сидии на реализацию проекта "Народный бюджет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14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85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9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3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3,3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00 2 02 40014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5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6,8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использованию и популяризации объектов культурного наследия (памятников истории и культуры),находящихся в собственности поселения,охране объектов культурного наследия (памятников истории и культуры) местного (муниципального) значения,расположенных на территории поселения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000 2 02 49999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26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84,7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бюджетам муниципальных образований поселений на поддержку мер по обеспечению сбалансированности бюджет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3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2,2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БТ на стимулирование муниципальных образований (поселений) Щекинского района по улучшению качества управления муниципальными финанс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сферты бюджетам муниципальных образований Щекинского района в целях проведения конкурса “Активный сельский староста”,”Активный руководитель территориального общественного самоуправления”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00 2 18 60010 10 0000 15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 бюджетов сельских поселений от возврата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9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9,5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121,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09,9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,6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0"/>
        <w:gridCol w:w="1480"/>
        <w:gridCol w:w="1420"/>
        <w:gridCol w:w="6209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660" w:hRule="atLeast"/>
        </w:trPr>
        <w:tc>
          <w:tcPr>
            <w:tcW w:w="1404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Щекинского района "Об исполнении бюджета МО Яснополянско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инского района за 9 месяцев 2024 года" № 145 от 03.10.2024 г</w:t>
            </w:r>
          </w:p>
        </w:tc>
      </w:tr>
      <w:tr>
        <w:trPr>
          <w:trHeight w:val="960" w:hRule="atLeast"/>
        </w:trPr>
        <w:tc>
          <w:tcPr>
            <w:tcW w:w="140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межбюджетных трансфертов, передаваемые из бюджета МО Яснополянское в бюджет МО Щекинский район на осуществление части полномочий по решению вопросов местного значения бюджету МО Щекинский район за 9 месяцев 2024 года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ередаваемых полномоч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24 г</w:t>
            </w:r>
          </w:p>
        </w:tc>
        <w:tc>
          <w:tcPr>
            <w:tcW w:w="6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от плана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11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,4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8,6</w:t>
            </w:r>
          </w:p>
        </w:tc>
        <w:tc>
          <w:tcPr>
            <w:tcW w:w="6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86"/>
        <w:gridCol w:w="784"/>
        <w:gridCol w:w="1167"/>
        <w:gridCol w:w="1291"/>
        <w:gridCol w:w="222"/>
        <w:gridCol w:w="1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612" w:hRule="atLeast"/>
        </w:trPr>
        <w:tc>
          <w:tcPr>
            <w:tcW w:w="96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4 года" №145 от 03.10.2024 г.</w:t>
            </w:r>
          </w:p>
        </w:tc>
      </w:tr>
      <w:tr>
        <w:trPr>
          <w:trHeight w:val="888" w:hRule="atLeast"/>
        </w:trPr>
        <w:tc>
          <w:tcPr>
            <w:tcW w:w="96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межбюджетных трансфертов, передаваемые из бюджета  МО Щекинский район на осуществление части полномочий по решению вопросов местного значения бюджету МО Яснополянское за 9 месяцев 2024 года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опросов межмуниципаль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9 месяцев 2024 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от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6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0"/>
        <w:gridCol w:w="491"/>
        <w:gridCol w:w="457"/>
        <w:gridCol w:w="488"/>
        <w:gridCol w:w="336"/>
        <w:gridCol w:w="396"/>
        <w:gridCol w:w="677"/>
        <w:gridCol w:w="486"/>
        <w:gridCol w:w="1027"/>
        <w:gridCol w:w="1114"/>
        <w:gridCol w:w="1183"/>
      </w:tblGrid>
      <w:tr>
        <w:trPr>
          <w:trHeight w:val="312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</w:tr>
      <w:tr>
        <w:trPr>
          <w:trHeight w:val="528" w:hRule="atLeast"/>
        </w:trPr>
        <w:tc>
          <w:tcPr>
            <w:tcW w:w="1441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4 года" №145 от 03.10.2024 г</w:t>
            </w:r>
          </w:p>
        </w:tc>
      </w:tr>
      <w:tr>
        <w:trPr>
          <w:trHeight w:val="264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732" w:hRule="atLeast"/>
        </w:trPr>
        <w:tc>
          <w:tcPr>
            <w:tcW w:w="144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х ассигнований бюджета муниципального образования Яснополянское Щекинского  района за 9 месяцев  2024 года по разделам,  подразделам, целевым статьям  (муниципальным программам и внепрограммным направлениям деятельности), группам видов расходов  классификации расходов</w:t>
            </w:r>
          </w:p>
        </w:tc>
      </w:tr>
      <w:tr>
        <w:trPr>
          <w:trHeight w:val="225" w:hRule="atLeast"/>
        </w:trPr>
        <w:tc>
          <w:tcPr>
            <w:tcW w:w="7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2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</w:tr>
      <w:tr>
        <w:trPr>
          <w:trHeight w:val="570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Д    функциональной классификации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на 2024 год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9 месяцев 2024 года 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</w:tr>
      <w:tr>
        <w:trPr>
          <w:trHeight w:val="8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схода</w:t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</w:t>
            </w:r>
          </w:p>
        </w:tc>
      </w:tr>
      <w:tr>
        <w:trPr>
          <w:trHeight w:val="69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6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1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trHeight w:val="3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4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25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</w:tr>
      <w:tr>
        <w:trPr>
          <w:trHeight w:val="74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</w:tr>
      <w:tr>
        <w:trPr>
          <w:trHeight w:val="81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администраци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9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69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69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75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27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27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75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69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92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МО Яснополянско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5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</w:t>
            </w:r>
          </w:p>
        </w:tc>
      </w:tr>
      <w:tr>
        <w:trPr>
          <w:trHeight w:val="552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552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12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4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51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</w:tr>
      <w:tr>
        <w:trPr>
          <w:trHeight w:val="4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>
          <w:trHeight w:val="972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22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99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5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О Щекинского района проведение конкурса "Активный сельский староста","Активный руководитель ТОС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7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9</w:t>
            </w:r>
          </w:p>
        </w:tc>
      </w:tr>
      <w:tr>
        <w:trPr>
          <w:trHeight w:val="552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trHeight w:val="27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trHeight w:val="492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</w:tr>
      <w:tr>
        <w:trPr>
          <w:trHeight w:val="27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7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50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6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468" w:hRule="atLeast"/>
        </w:trPr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</w:tr>
      <w:tr>
        <w:trPr>
          <w:trHeight w:val="270" w:hRule="atLeast"/>
        </w:trPr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540" w:hRule="atLeast"/>
        </w:trPr>
        <w:tc>
          <w:tcPr>
            <w:tcW w:w="7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28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32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переданным полномочиям по участию в профилактике терроризма и экстремизма, 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защита населения и территории от чрезвычайных ситуаций природного характера, пожарная безопасность в рамках непрограммного направления "Межбюджетные трансферты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</w:tr>
      <w:tr>
        <w:trPr>
          <w:trHeight w:val="27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2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27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288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2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7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1428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5 68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6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9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3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4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69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7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>
          <w:trHeight w:val="72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 НБ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домовой территории д.Ясная Поляна ул.Школьная д.18 НБ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50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492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24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27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ощадок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"Народный бюджет" ТО,населен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придомовой территории д.Ясная Поляна ул.Школьная д.18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"Народный бюджет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588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с.Селиваново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сети уличного электроосвещения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орудования на детских площадках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7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</w:t>
            </w:r>
          </w:p>
        </w:tc>
      </w:tr>
      <w:tr>
        <w:trPr>
          <w:trHeight w:val="27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88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</w:tr>
      <w:tr>
        <w:trPr>
          <w:trHeight w:val="69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960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264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28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</w:t>
            </w:r>
          </w:p>
        </w:tc>
      </w:tr>
      <w:tr>
        <w:trPr>
          <w:trHeight w:val="255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</w:t>
            </w:r>
          </w:p>
        </w:tc>
      </w:tr>
      <w:tr>
        <w:trPr>
          <w:trHeight w:val="516" w:hRule="atLeast"/>
        </w:trPr>
        <w:tc>
          <w:tcPr>
            <w:tcW w:w="7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много направления деятельности соцподдержка МО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264" w:hRule="atLeast"/>
        </w:trPr>
        <w:tc>
          <w:tcPr>
            <w:tcW w:w="7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3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6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690"/>
        <w:gridCol w:w="435"/>
        <w:gridCol w:w="435"/>
        <w:gridCol w:w="396"/>
        <w:gridCol w:w="306"/>
        <w:gridCol w:w="420"/>
        <w:gridCol w:w="677"/>
        <w:gridCol w:w="486"/>
        <w:gridCol w:w="990"/>
        <w:gridCol w:w="1072"/>
        <w:gridCol w:w="1183"/>
      </w:tblGrid>
      <w:tr>
        <w:trPr>
          <w:trHeight w:val="264" w:hRule="atLeast"/>
        </w:trPr>
        <w:tc>
          <w:tcPr>
            <w:tcW w:w="8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588" w:hRule="atLeast"/>
        </w:trPr>
        <w:tc>
          <w:tcPr>
            <w:tcW w:w="1539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4 года" №145   от 03.10.2024г</w:t>
            </w:r>
          </w:p>
        </w:tc>
      </w:tr>
      <w:tr>
        <w:trPr>
          <w:trHeight w:val="300" w:hRule="atLeast"/>
        </w:trPr>
        <w:tc>
          <w:tcPr>
            <w:tcW w:w="153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312" w:hRule="atLeast"/>
        </w:trPr>
        <w:tc>
          <w:tcPr>
            <w:tcW w:w="1539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структуры расходов бюджета муниципального образования Яснополянское за 9 месяцев 2024 года</w:t>
            </w:r>
          </w:p>
        </w:tc>
      </w:tr>
      <w:tr>
        <w:trPr>
          <w:trHeight w:val="276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Д    функциональной классифик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на 2024 год 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9 месяцев 2024 года 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</w:tr>
      <w:tr>
        <w:trPr>
          <w:trHeight w:val="100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схода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5 033,3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5 369,1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56,3   </w:t>
            </w:r>
          </w:p>
        </w:tc>
      </w:tr>
      <w:tr>
        <w:trPr>
          <w:trHeight w:val="2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51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8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</w:t>
            </w:r>
          </w:p>
        </w:tc>
      </w:tr>
      <w:tr>
        <w:trPr>
          <w:trHeight w:val="588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26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51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6</w:t>
            </w:r>
          </w:p>
        </w:tc>
      </w:tr>
      <w:tr>
        <w:trPr>
          <w:trHeight w:val="24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234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85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</w:tr>
      <w:tr>
        <w:trPr>
          <w:trHeight w:val="78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</w:tr>
      <w:tr>
        <w:trPr>
          <w:trHeight w:val="72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7</w:t>
            </w:r>
          </w:p>
        </w:tc>
      </w:tr>
      <w:tr>
        <w:trPr>
          <w:trHeight w:val="24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админист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4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0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5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72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2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</w:tr>
      <w:tr>
        <w:trPr>
          <w:trHeight w:val="72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708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56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528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МО Яснополянско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3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0</w:t>
            </w:r>
          </w:p>
        </w:tc>
      </w:tr>
      <w:tr>
        <w:trPr>
          <w:trHeight w:val="48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1008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</w:tr>
      <w:tr>
        <w:trPr>
          <w:trHeight w:val="48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>
          <w:trHeight w:val="73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27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948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55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48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МО Щекинского района проведение конкурса "Активный сельский староста","Активный руководитель ТОС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</w:tr>
      <w:tr>
        <w:trPr>
          <w:trHeight w:val="24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5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9</w:t>
            </w:r>
          </w:p>
        </w:tc>
      </w:tr>
      <w:tr>
        <w:trPr>
          <w:trHeight w:val="588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trHeight w:val="30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</w:tr>
      <w:tr>
        <w:trPr>
          <w:trHeight w:val="48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</w:t>
            </w:r>
          </w:p>
        </w:tc>
      </w:tr>
      <w:tr>
        <w:trPr>
          <w:trHeight w:val="30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</w:tr>
      <w:tr>
        <w:trPr>
          <w:trHeight w:val="2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2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50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>
          <w:trHeight w:val="72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6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8</w:t>
            </w:r>
          </w:p>
        </w:tc>
      </w:tr>
      <w:tr>
        <w:trPr>
          <w:trHeight w:val="540" w:hRule="atLeast"/>
        </w:trPr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8</w:t>
            </w:r>
          </w:p>
        </w:tc>
      </w:tr>
      <w:tr>
        <w:trPr>
          <w:trHeight w:val="252" w:hRule="atLeast"/>
        </w:trPr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480" w:hRule="atLeast"/>
        </w:trPr>
        <w:tc>
          <w:tcPr>
            <w:tcW w:w="8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31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336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переданным полномочиям по участию в профилактике терроризма и экстремизма, 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защита населения и территории от чрезвычайных ситуаций природного характера, пожарная безопасность в рамках непрограммного направления "Межбюджетные трансферт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25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5</w:t>
            </w:r>
          </w:p>
        </w:tc>
      </w:tr>
      <w:tr>
        <w:trPr>
          <w:trHeight w:val="27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2</w:t>
            </w:r>
          </w:p>
        </w:tc>
      </w:tr>
      <w:tr>
        <w:trPr>
          <w:trHeight w:val="2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31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37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2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76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</w:t>
            </w:r>
          </w:p>
        </w:tc>
      </w:tr>
      <w:tr>
        <w:trPr>
          <w:trHeight w:val="27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2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1536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>
          <w:trHeight w:val="27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68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3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54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756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8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>
          <w:trHeight w:val="72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5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5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25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25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 Н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домовой территории д.Ясная Поляна ул.Школьная д.18 НБ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5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516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50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2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ощадок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"Народный бюджет" ТО,насе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3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придомовой территории д.Ясная Поляна ул.Школьная д.18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еализации проекта "Народный бюджет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4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</w:tr>
      <w:tr>
        <w:trPr>
          <w:trHeight w:val="56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с.Селиваново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сети уличного электроосвещ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орудования на детских площадка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69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5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34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</w:tr>
      <w:tr>
        <w:trPr>
          <w:trHeight w:val="80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744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285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</w:tr>
      <w:tr>
        <w:trPr>
          <w:trHeight w:val="312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</w:t>
            </w:r>
          </w:p>
        </w:tc>
      </w:tr>
      <w:tr>
        <w:trPr>
          <w:trHeight w:val="27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1</w:t>
            </w:r>
          </w:p>
        </w:tc>
      </w:tr>
      <w:tr>
        <w:trPr>
          <w:trHeight w:val="540" w:hRule="atLeast"/>
        </w:trPr>
        <w:tc>
          <w:tcPr>
            <w:tcW w:w="8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много направления деятельности соцподдержка М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</w:tr>
      <w:tr>
        <w:trPr>
          <w:trHeight w:val="264" w:hRule="atLeast"/>
        </w:trPr>
        <w:tc>
          <w:tcPr>
            <w:tcW w:w="8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33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6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902"/>
        <w:gridCol w:w="306"/>
        <w:gridCol w:w="396"/>
        <w:gridCol w:w="677"/>
        <w:gridCol w:w="945"/>
        <w:gridCol w:w="761"/>
        <w:gridCol w:w="1072"/>
        <w:gridCol w:w="731"/>
        <w:gridCol w:w="1072"/>
        <w:gridCol w:w="1183"/>
      </w:tblGrid>
      <w:tr>
        <w:trPr>
          <w:trHeight w:val="300" w:hRule="atLeast"/>
        </w:trPr>
        <w:tc>
          <w:tcPr>
            <w:tcW w:w="6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468" w:hRule="atLeast"/>
        </w:trPr>
        <w:tc>
          <w:tcPr>
            <w:tcW w:w="14085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4 года" №145 от 03.10.2024 г</w:t>
            </w:r>
          </w:p>
        </w:tc>
      </w:tr>
      <w:tr>
        <w:trPr>
          <w:trHeight w:val="345" w:hRule="atLeast"/>
        </w:trPr>
        <w:tc>
          <w:tcPr>
            <w:tcW w:w="1408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600" w:hRule="atLeast"/>
        </w:trPr>
        <w:tc>
          <w:tcPr>
            <w:tcW w:w="1408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х программ по разделам, подразделам, целевым статьям, группам видов расходов классификации расходов бюджета муниципального образования Яснополянское за 9 месяцев  2024 год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ов  расход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4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9 месяцев 2024 год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</w:tr>
      <w:tr>
        <w:trPr>
          <w:trHeight w:val="6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2</w:t>
            </w:r>
          </w:p>
        </w:tc>
      </w:tr>
      <w:tr>
        <w:trPr>
          <w:trHeight w:val="49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</w:tr>
      <w:tr>
        <w:trPr>
          <w:trHeight w:val="93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12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>
          <w:trHeight w:val="92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69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3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3</w:t>
            </w:r>
          </w:p>
        </w:tc>
      </w:tr>
      <w:tr>
        <w:trPr>
          <w:trHeight w:val="51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2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3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>
          <w:trHeight w:val="98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7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5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>
          <w:trHeight w:val="100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7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8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площадки по адресу д.Самохваловка НБ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идомовой территории д.Ясная Поляна ул.Школьная д.18 НБ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36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05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27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ащадок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7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6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2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</w:tr>
      <w:tr>
        <w:trPr>
          <w:trHeight w:val="69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2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9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21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>
          <w:trHeight w:val="69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7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151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31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32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70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Яснополянское Щекинского района на 2018-2024 годы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с.Селиваново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сети уличного электроосвещения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орудования на детских площадках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8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7</w:t>
            </w:r>
          </w:p>
        </w:tc>
      </w:tr>
      <w:tr>
        <w:trPr>
          <w:trHeight w:val="2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240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264" w:hRule="atLeast"/>
        </w:trPr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 640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59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000"/>
        <w:gridCol w:w="1040"/>
        <w:gridCol w:w="1180"/>
        <w:gridCol w:w="1240"/>
        <w:gridCol w:w="960"/>
      </w:tblGrid>
      <w:tr>
        <w:trPr>
          <w:trHeight w:val="264" w:hRule="atLeas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7</w:t>
            </w:r>
          </w:p>
        </w:tc>
      </w:tr>
      <w:tr>
        <w:trPr>
          <w:trHeight w:val="804" w:hRule="atLeast"/>
        </w:trPr>
        <w:tc>
          <w:tcPr>
            <w:tcW w:w="96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4 года" №145 от 03.10.2024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6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б исполнении источников финансирования дефицита бюджета МО Яснополянское за 9 месяцев 2024 год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4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е от пла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7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предоставленных кредитными организациями в валюте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10 0000 8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 9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 8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величение прочих остатков денежных средств местных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2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меньшение прочих остатков денежных средств местных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6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источников внутреннего финансирования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 91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 85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00"/>
        <w:gridCol w:w="1120"/>
        <w:gridCol w:w="1121"/>
        <w:gridCol w:w="1145"/>
        <w:gridCol w:w="1031"/>
        <w:gridCol w:w="1121"/>
        <w:gridCol w:w="960"/>
      </w:tblGrid>
      <w:tr>
        <w:trPr>
          <w:trHeight w:val="26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1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4 года" №145 от 03.10.2024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61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96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исполнению программы муниципальных внутренних заимствований муниципального образования Яснополянское Щекинского района за 9 месяцев 2024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я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привлечения муниципальных заимствований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погашения основной суммы долга по муниципальным заимствования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полученные от кредитных организаций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4 г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от план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4 год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от пла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60"/>
        <w:gridCol w:w="1180"/>
        <w:gridCol w:w="1031"/>
        <w:gridCol w:w="1221"/>
        <w:gridCol w:w="1243"/>
        <w:gridCol w:w="1635"/>
        <w:gridCol w:w="1599"/>
        <w:gridCol w:w="898"/>
      </w:tblGrid>
      <w:tr>
        <w:trPr>
          <w:trHeight w:val="264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36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9 месяцев 2024 года" №145 от 03.10.2024 г.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8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83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исполнению Программы муниципальных гарантий муниципального образования Яснополянское Щекинского района в валюте Российской Федерации за 9 месяцев 2024 год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наименования принципал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яемых гаранти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яя и  исполнения муниципальных гарантий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2024 г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color w:val="C0C0C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222">
    <w:name w:val="xl222"/>
    <w:basedOn w:val="Normal"/>
    <w:qFormat/>
    <w:pPr>
      <w:spacing w:before="280" w:after="280"/>
      <w:jc w:val="right"/>
    </w:pPr>
    <w:rPr/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spacing w:before="280" w:after="280"/>
      <w:jc w:val="right"/>
    </w:pPr>
    <w:rPr/>
  </w:style>
  <w:style w:type="paragraph" w:styleId="Xl240">
    <w:name w:val="xl240"/>
    <w:basedOn w:val="Normal"/>
    <w:qFormat/>
    <w:pP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</w:pPr>
    <w:rPr/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48:00Z</dcterms:created>
  <dc:creator>---</dc:creator>
  <dc:description/>
  <dc:language>en-US</dc:language>
  <cp:lastModifiedBy>Glava_MO</cp:lastModifiedBy>
  <cp:lastPrinted>2024-07-02T14:41:00Z</cp:lastPrinted>
  <dcterms:modified xsi:type="dcterms:W3CDTF">2024-10-17T17:48:00Z</dcterms:modified>
  <cp:revision>2</cp:revision>
  <dc:subject/>
  <dc:title>СОБРАНИЕ ДЕПУТАТОВ</dc:title>
</cp:coreProperties>
</file>