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от  26   февраля   2024 года</w:t>
            </w:r>
          </w:p>
        </w:tc>
        <w:tc>
          <w:tcPr>
            <w:tcW w:w="49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7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 внесении изменений в постановление администрации муниципального образования Яснополянское Щекинского района от 23.08.2023 года №212/1 «Об утверждении Перечня муниципальных программ муниципального образования Яснополянск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район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В соответствии с требованиями статьи 179 Бюджетного кодекса Российской Федерации, а также в соответствии с разделом 3 «Порядка разработки и реализации муниципальных программ муниципального образования Яснополянское Щекинского района от 24.09.2013 года №438,  администрация муниципального образования Яснополянское Щекинского район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изменения в постановление администрации муниципального образования Яснополянское Щекинского района от 23.08.2023 года №212/1 «Об утверждении Перечня муниципальных программ муниципального образования Яснополянское  Щекинского района»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 к постановлению администрации муниципального образования Яснополянское  Щекинского района изложить в новой редакции (приложение)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>2.Постановление  обнародовать путем размещения на официальном сайте муниципального образования Яснополянское  Щекинского района и на информационном стенде администрации муниципального образования Яснополянское  Щекинского района по адресу: Тульская область, Щекинский район, п. Головеньковский, ул. Пчеловодов, д.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Настоящее постановление  вступает в законную силу с момента  обнародования и распространяются на правоотношения  возникшие с  01.01.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Яснополянское  Щекинского района                          С.М. Макарова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муниципальн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бразования Яснополянское  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2. 2024г. №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х программ муниципаль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бразования Яснополянское Щекин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и исполнения програм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Ресурсное обеспечение информационной системы  муниципального образования Яснополянское Щекинского района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-20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" Информационное обеспечение муниципального образования Яснополянское Щекинского района"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-20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 техническое и информационное обслуживание  компьютерной техники, комплектующих и программное обеспечение.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оступа  к сети Интернет.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рганов местного самоуправления и учреждений услугами связи.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Профессиональная подготовка, переподготовка, повышение квалификации муниципальных служащих  администрации  муниципального образования Яснополянское Щекинского район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-20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валификации муниципальных  служащ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и  муниципального образования Яснополянское Щекинск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 Благоустройство территории муниципального образования Яснополянское Щеки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-20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освещения улиц муниципального образования Яснополянское Щекинского района»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-20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требленной э/энергии на уличное освещ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благоустройства и озеленения территории муниципального образования Яснополянское Щекинского района, использование и охрана  лесов, расположенных в границах муниципального образования»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-20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ливание деревье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я по озеленению территор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 «Приобретение и  установка детских площад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-20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 установка детских площад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и текущий ремонт оборудования детских площад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 «Организация сбора и вывоза бытовых отходов и мусора в муниципальном образовании Яснополянское Щекинского райо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-20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стройство контейнерных площад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сбора и вывоза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правление  и распоряжение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-20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Подпрограмма</w:t>
            </w:r>
            <w:r>
              <w:rPr>
                <w:rFonts w:eastAsia="Calibri" w:cs="Arial" w:ascii="Arial" w:hAnsi="Arial"/>
              </w:rPr>
              <w:t xml:space="preserve">  «О порядке учета и признания права муниципальной собственности на бесхозяйное имущество на территории муниципального образования»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-20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прав и регулирование отношений по муниципаль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Подпрограмма  </w:t>
            </w:r>
            <w:r>
              <w:rPr>
                <w:rFonts w:eastAsia="Calibri" w:cs="Arial" w:ascii="Arial" w:hAnsi="Arial"/>
              </w:rPr>
              <w:t>«Содержание  и обслуживание имущества каз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-20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ность имущества казны муниципального образования Яснополянское Щек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субъектов малого и среднего предпринимательства на территории МО Яснополянское Щеки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-20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условий для интенсивного развития малого предпринимательства, направленного на решение социальных и экономических задач в муниципальном образовании Яснополянское   Щек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Calibri" w:cs="Arial" w:ascii="Arial" w:hAnsi="Arial"/>
                <w:b/>
              </w:rPr>
              <w:t>Муниципальная программа «Формирование современной городской среды в муниципальном образовании Яснополянское Щекинского района на 2018-2024г.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4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лагоустройства общественных и дворовых территорий муниципального образования  Яснополянское и создание благоприятных условий прож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униципальная программа «Развитие  территориального общественного самоуправления муниципального образования Яснополянское Щеки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4-2026г.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проведение  конкурса «Активный сельский староста»  и «Активный руководитель  территориального общественного самоуправления»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-2026г.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системы территориального общественного самоуправл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« Энергосбережение  и повышение энергетической эффективности в муниципальном образовании  Яснополянское Щеки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-2028г.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ционального использования энергетических ресурсов за счет реализации энергосберегающих мероприят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кущий ремонт сетей уличного  электроосвещ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0:20:00Z</dcterms:created>
  <dc:creator>Comp</dc:creator>
  <dc:description/>
  <cp:keywords/>
  <dc:language>en-US</dc:language>
  <cp:lastModifiedBy>Adam Jensen</cp:lastModifiedBy>
  <cp:lastPrinted>2024-03-01T12:37:00Z</cp:lastPrinted>
  <dcterms:modified xsi:type="dcterms:W3CDTF">2024-03-08T20:20:00Z</dcterms:modified>
  <cp:revision>2</cp:revision>
  <dc:subject/>
  <dc:title>Приложение 10</dc:title>
</cp:coreProperties>
</file>