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16 апреля 2024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</w:t>
      </w:r>
      <w:r>
        <w:rPr>
          <w:rFonts w:cs="Arial" w:ascii="Arial" w:hAnsi="Arial"/>
        </w:rPr>
        <w:t>Яснополянское Щекинского района</w:t>
      </w:r>
      <w:r>
        <w:rPr>
          <w:rFonts w:cs="Arial" w:ascii="Arial" w:hAnsi="Arial"/>
          <w:color w:val="000000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1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6 апреля 2024 г. №6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ресный перечень создания (обустройства) мест (площадок) накопления твердых коммунальных отходов на территор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417"/>
        <w:gridCol w:w="1418"/>
        <w:gridCol w:w="709"/>
        <w:gridCol w:w="1559"/>
        <w:gridCol w:w="2162"/>
      </w:tblGrid>
      <w:tr>
        <w:trPr>
          <w:trHeight w:val="9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нахождении  мест (площадок) накопления ТК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источниках образования ТКО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2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ческие координаты (широта, долго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 (бетон, асфальт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м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граждения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 7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.039258 , 37.3983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39 - д.51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Головеньки 5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735, 37.392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1,1а-19,27 - д.38, д.2Б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9693, 37.412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или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Олимп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одо-канализационное хозяйство"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062, 37.485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ротехсервис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оснянский завод строительных  материалов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льичев И.И.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5496, 37.46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спубликанская база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3136, 37.473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 Местная религиозная организация Храм Б. Трос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10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05712, 37.48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ьшая Трос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д. 101а -д. 1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л. Кленовая д.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11804 37,478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д.25 -д.59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1432, 37.484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. Большая Тросна, ул. Березовая, д. 1- д. 44, 29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л. Цветочная д.1-28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02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32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6,7,8,9,10,11,12,13,14,15,15а,18,29,31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д. Большая Тросна, ул. Симфероп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7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.1,2,3,19,20,21,22,24,25,26,28,30,32,33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Агрохим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5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9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ул. Агрохимиков д.13,15,17,19,21,23,25,27,29,31,33б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40м от д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7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.81,83,84,85,86,88,89,9091,92,93,95,96,97,98,99,103,102а,100,101,102,106,113,114,115,120,120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100м от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2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13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,1а,2,3,4,5,6,6а,7,8,9,10,11,12,13,14,75,77,78а,78б,77а,119а,119,79б,17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80м от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91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48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6,17,19,20,20,2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смонав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смонавтов дома 1,2,3,4,5,5а,6,7,7а,7б,8,9,10,11,12,13,14,15,16,17,18,19,20,21,22,23,24,25,26 деревня д.83а,85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 дома 1,3,5,7,9,11,13,15,17,19,21,16,14,10,10а,8,21,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Ростовцева д.8,19,21,23,24,27,33,30,28,47, деревня д.70,71,72,73,7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Симферопольская д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Тросна ул. Симферопольская д.35 кафе «Пончик» ИП Байбаковой О.А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6904, 37.44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ивцово, д. 25,26,27,28,29,30,31,32,33,34,35,36,37,38 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4м от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3693, 37.428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2,13,14,15,16,17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6м от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0899, 37.422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,1а,2,3,6,7,59,58,56,55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6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 д.9,10,11,18,20,21,22,23,24,44,46,47,48,50,51,52,53,54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,428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Кривцовод.39,40,41,42,43</w:t>
            </w:r>
          </w:p>
        </w:tc>
      </w:tr>
      <w:tr>
        <w:trPr>
          <w:trHeight w:val="5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122м от д.3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9785, 37.44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 1-д. 36а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3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554, 37.447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,2,3,4,5,6,7,8,9,10,11, 38  д.12,13,14,15,16,17,18,19,20,21,22,23,24,25,48,49,44,4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140м от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417 37.468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-д.15,16,17,18,19,24,21,25,58,46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61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485, 37.5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1-д.68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30м от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9094, 37.50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Телятинки, ул. Энтузиастов, д.1-д. 62, ул. Солнечная, д. 1Б-д. 26,  ул. Родниковая, д. 1-д. 17 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80м от д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3155 37.475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1а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Западная д.3,4,14,18,22,25,26,35,,36,37,38,39,42,43,44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68 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8,9,10,11,12,13,14,41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3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д.1-10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50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6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77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11-27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 въез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3.968882, 37.317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sz w:val="22"/>
                <w:szCs w:val="22"/>
              </w:rPr>
              <w:t>, д. 1 - д.18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зловка 46м от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5985, 37.297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зловка д.1-д.2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Хутор - Озерки 44м от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64915, 37.464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Хутор - Озерки, д. 1-д.18</w:t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ольшая Хатунка 60м от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Хатунка д.1-д.24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пас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10165, 37.289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пасское д.1-д.22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28820, 37.377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здремо, д.1-д. 29</w:t>
            </w:r>
          </w:p>
        </w:tc>
      </w:tr>
      <w:tr>
        <w:trPr>
          <w:trHeight w:val="49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25762, 37.372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здремо, д.30-д. 59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алахово в близи д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23247, 37.43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ахово, д.1-д. 18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алахово в близи д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20253, 37.43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ахово, д.19-д. 39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Самохва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4319, 37.47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амохваловка, д.1- д. 28,30,31,31А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Самохваловка ул. Центральная / ул. Ю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9433, 37.46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Южная д. 2,4,6,9,17,25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Западная 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частливая, д.2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 ул. Центральная 150м от д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2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75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Центральная, д.10,17,19,20,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,3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4,10,11,12, 13,14,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2,5,10,11,1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14,15,18,20,28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2101, 3748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ироговка-Соковн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-д. 36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536, 37.48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 ООО «ИнтерКом-Тула»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970, 37.484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П Ахмедов Э.Н.О.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7862, 37.481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 д.1-д.20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1617, 37.478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ГСК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любитель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Тульский завод «Гермоткань»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нов Дмитрий Юрьевич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одъммехмаш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33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2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 зем уч.к К№71:22:020301:195 ООО «Экологика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,032739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,48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 К№ зем.участка 71:22:020301: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ЕГС Групп»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 ул.Ве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5996, 37.471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 д. 1,2,3,4,5,6,7,8,9,10,11,12,13,14,15,16,20,21,22  ул. Весенняя, д. 1,2,25.32,21,10</w:t>
            </w:r>
          </w:p>
        </w:tc>
      </w:tr>
      <w:tr>
        <w:trPr>
          <w:trHeight w:val="6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9852, 37.462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ул. Новая  д. 10-д.59, 58А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Крут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2620, 37.457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утовка, д. 1-д.32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128, 37.502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д. 1-д.69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554, 37.510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97-д. 152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3418, 37.510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1-д. 54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184, 37.512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55-д. 96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8953, 37.498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 Шомко А.В.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Лесная Опушка, 61,3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9881, 37.997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Лесная Опушка, д.1-д.17</w:t>
            </w:r>
          </w:p>
        </w:tc>
      </w:tr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38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437, 37.499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Щекинская, д. 7-д.26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аснополье 118м от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697, 37.458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аснополье, д. 1-д.29,46</w:t>
            </w:r>
          </w:p>
        </w:tc>
      </w:tr>
      <w:tr>
        <w:trPr>
          <w:trHeight w:val="7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7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299, 37.535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-д.18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25м от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974, 37.540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9-д.21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азначеевка 85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1893, 37.532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значеевка, д.1-д.25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 155м от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9522, 37.479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румант д.1-д.29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1262, 37.48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фера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Яснополянские Выселки 60м от д.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8382, 37.543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Яснополянские Выселки, д. 145-д.19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 (коте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81, 37.4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оловеньковский, ул. Шахтерская, № 1,3,7,8,9,10,11,12,14,16,18,20,22,24,26, ул. Пчеловодов, 1, ул. Сельская д 2, 5,7,9,11 дома без улиц д.1,2,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93, 37.408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, 28, ул.Пчеловодов д.1,15,9,32,34,36,38,42,48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741, 37.419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 д.31.32, 29 ул. Шахтерская, 13,1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963, 37.410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Тульской области «Головеньковский детский дом-интернат для умственно отсталых слепых детей»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746, 37.42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ТО Первомайская кадетская школ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695, 37.26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30-6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022, 37.26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6-3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43, 37.269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576, 37.250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д. 1,2, 2а,3,4,5,6                                  ул. Советская, д. 16 ул. Мичурина, д. 1, 2, 3, 4, 5, 6,8, ул.Садовая 2,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Молодежная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89, 37.25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. Селиваново, ул. Молодежная, д. 1,-16,18,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54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6, 37.24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еливаново, ул. Лесная, д. 1-13,ул.Молодежная д.17,19,20,22,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60м от д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17, 37.24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д.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712, 37.2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, д. 1-14, ул. Рябиновая, д. 1, 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417, 37.253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1-3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ор-р д/с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15, 37.24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ая средняя школа № 28 центр образования с. Селиваново Структурное подразделение детский сад № 57 (ул. Советская, д. 14, 15) ул.Мира д.1-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55353, 38.849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д. 1 - 2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65, 37.24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д. 1-15,19 ул. Луговая, д. 1-5, ул.Стадионная д. 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 через дорогу от жилого дома №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78, 37.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 8,9,10,11,12,13,14,21,64а,143,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56а,157,158,160,38,43,45,60,148,150,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сная д.1,1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,7,9,10,14, ул.Молодежная д.1,1а,2,4,6,9,11,13,17,18,19,23,3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484, 37.48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, д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2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 Чонг Фыок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52655, 37.48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хань Дат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гараж), 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4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 д. 107,109,111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совхозные дома частный сектор),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 д. 95, 97, 99, 101, 103, 105,89,91,93,113,115,117,121,1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18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25, 127, 129, 131, 133, 135, 137, 139, 178, 180, 182, 18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пруд), 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54, 156, 158, 160, 162, 164А, 164, 166, 168, 17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Детский сад,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. Ясная Поляна,  80(Детский сад), деревня дома 40,42,44,48,50,52,60,62,64,66,68,70,72,74,76,78,80,82,84,86,88,90,92,94,96,98,100,102,104,106,108,110,112,114,116,118,120,120а,122,124,57,59,61,63,65,67,69,71,73,75,77,79,81,83,85,87,87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Бо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8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8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ул. Больничная,                                 д. 5,6,7,9,10, ул. Больничная, д. 1, 2, 3, 4, 9а, 11, 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2102, 37.52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175, 37.535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 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                  № 195,196,197,198,199,20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парковка Музея-усадьбы им.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72837, 37.53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парковка Музея-усадьбы им. Л.Н. Толстого дома д.Ясная Поляна 1,2,3,4,5,6,7,8,9,10,11,12,13,14,15,16,17,18,19,20,21,22,23,24,25,26,27,28,29,30,31,32,33,34,35,36,37,38,39,39а,41,43,45,47,49,51,53,5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между ж/д 18 и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                                    д. 8,18,19,1,2,3,4,5,6,7,9,10,11,13,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им Саши Чекалин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утовка примерно 900 м юго западнее дома 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70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ут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счаный карьер)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, МО Яснополянское, д. Пироговка-Ульяновка, в районе д. 1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2760, 37.480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К Аметтехнологии»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47:00Z</dcterms:created>
  <dc:creator>123</dc:creator>
  <dc:description/>
  <dc:language>en-US</dc:language>
  <cp:lastModifiedBy>Urist</cp:lastModifiedBy>
  <cp:lastPrinted>2024-04-18T12:25:00Z</cp:lastPrinted>
  <dcterms:modified xsi:type="dcterms:W3CDTF">2024-04-19T09:47:00Z</dcterms:modified>
  <cp:revision>2</cp:revision>
  <dc:subject/>
  <dc:title>Тульская область</dc:title>
</cp:coreProperties>
</file>