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Яснополя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Яснопол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  августа   2024  года                                                                      №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ыдаче разрешения на использование земельного участка без предоставления земельных участков и установления сервитута, публичного сервитута филиалу в  г. Щекино акционерного общества «Газпром газораспределение Тул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заявление от 02.08.2024 №09-09-ВА/1401 филиала г. Щекино акционерного общества «Газпром газораспределение Тула» (ИНН 7107029245, ОГРН 1027100507180, юридический адрес: г. Щекино, ул. Советская, д. 10) (далее – филиал Общества) о выдаче разрешений на использование земельного участка без предоставления земельного участка и установления сервитута, публичного сервитута, для строительства объектов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Тульской области от 03.04.2015 № 157 «Об утверждении Положения о порядке и условиях размещения объектов, виды которых установлены Правительством Российской Федерации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 ПОСТАНОВЛЯЕТ: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ыдать филиалу Общества разрешения на использование земельного участка без предоставления земельных участков и установления сервитута, публичного сервитута, для строительства объектов, при размещении которых не требуется разрешение на строительство, сроком на 18 месяцев в координатах характерных точек границ территории, указанных в заяв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.08.2024 №№09-09-ВА/1401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упредить филиал Общества о соблюдении требований, предусмотренных ст. 39.35 Земельного кодекса Российской Федерации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ь, что действие разрешения досрочно прекращается со дня предоставления земельного участка физическому или юридическому лицу с уведомлением филиала Общества о досрочном прекращении не менее чем за 10 дней со дня принятия решения о предоставлении земельного участка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Администрации МО Яснополянское Щекинского района подготовить и выдать филиалу Общества разрешения на использование земель без их предоставления в течение 3 дней со дня подписания настоящего постановления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360"/>
        <w:ind w:right="-6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снополянское Щекинского района                                       С.М. Макаро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.М. Сидор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38 – 6 – 8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ь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Яснополя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Яснопол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  <w:t>РАЗРЕШ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Courier New"/>
          <w:b/>
          <w:b/>
          <w:sz w:val="28"/>
          <w:szCs w:val="28"/>
        </w:rPr>
      </w:pPr>
      <w:r>
        <w:rPr>
          <w:rFonts w:cs="Courier New" w:ascii="PT Astra Serif;Times New Roman" w:hAnsi="PT Astra Serif;Times New Roman"/>
          <w:b/>
          <w:sz w:val="28"/>
          <w:szCs w:val="28"/>
        </w:rPr>
        <w:t xml:space="preserve">на использование земель или земельного участка, которые находятся </w:t>
        <w:br/>
        <w:t>в муниципальной собственности или государственная собственность</w:t>
      </w:r>
    </w:p>
    <w:p>
      <w:pPr>
        <w:pStyle w:val="Normal"/>
        <w:widowControl w:val="false"/>
        <w:jc w:val="center"/>
        <w:rPr>
          <w:rFonts w:ascii="PT Astra Serif;Times New Roman" w:hAnsi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Courier New" w:ascii="PT Astra Serif;Times New Roman" w:hAnsi="PT Astra Serif;Times New Roman"/>
          <w:b/>
          <w:sz w:val="28"/>
          <w:szCs w:val="28"/>
        </w:rPr>
        <w:t xml:space="preserve">на которые не разграничена, без предоставления земельных участков </w:t>
        <w:br/>
        <w:t>и установления сервитутов, публичного сервитута</w:t>
      </w:r>
    </w:p>
    <w:p>
      <w:pPr>
        <w:pStyle w:val="1"/>
        <w:tabs>
          <w:tab w:val="clear" w:pos="708"/>
          <w:tab w:val="left" w:pos="-909" w:leader="none"/>
          <w:tab w:val="left" w:pos="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«12»  августа 2024 г.                                                                           №1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Администрация муниципального образования Яснополянское Щекинского  района в соответствии со статьями 39.33, 39.36 Земельного кодекса РФ</w:t>
      </w:r>
      <w:r>
        <w:rPr>
          <w:rFonts w:cs="Courier New" w:ascii="PT Astra Serif;Times New Roman" w:hAnsi="PT Astra Serif;Times New Roman"/>
          <w:b w:val="false"/>
          <w:i w:val="false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 xml:space="preserve">постановлением администрации МО Яснополянское Щекинского района от 12.08.2024 №113, на основании заявления от 02.08.2024  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>№09-09-ВА/14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филиала в г. Щекино акционерного общества «</w:t>
      </w: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  <w:t>Газпром газораспределение Тула</w:t>
      </w: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» (ИНН 7107029245, ОГРН 1027100507180, юридический адрес: г. Щекино, ул. Советская, д. 10) (далее – филиал Обществ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ourier New" w:ascii="PT Astra Serif;Times New Roman" w:hAnsi="PT Astra Serif;Times New Roman"/>
          <w:sz w:val="28"/>
          <w:szCs w:val="28"/>
        </w:rPr>
        <w:t>1. Разреша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илиалу Общества (далее - Пользователь), </w:t>
      </w:r>
      <w:r>
        <w:rPr>
          <w:rFonts w:cs="Courier New" w:ascii="PT Astra Serif;Times New Roman" w:hAnsi="PT Astra Serif;Times New Roman"/>
          <w:sz w:val="28"/>
          <w:szCs w:val="28"/>
        </w:rPr>
        <w:t>использование земельного участка, с кадастровым номером 71:22:020201:350 находящегося в собственности МО Яснополянское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 адресу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Тульская область, Щекинский район, муниципальное образование Яснополянское Щекинского района, д. Русиновка, к участку с кадастровым номером 71:22:020201:153, 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площадью 33 кв.м, в границах согласн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ординатам характерных точек границ территории, указанных в приложении к настоящему разрешению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строительства объекта, при размещении которого не требуется разрешение на строительство (далее –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Срок использования Участка: 18 (восемнадцать) месяце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 Участок распространяются ограничения (обременения) в его использовании: отсутствуют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В случае, если использование Участка привело к порче либо уничтожению плодородного слоя почвы в границах Участка, повреждению или уничтожению элементов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а территории, Пользователь обеспечивает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 приведение Участка в состояние, пригодное для его использования в соответствии с разрешенным использованием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ыполнение необходимых работ по рекультивации Участка, восстановление или ремонт элементов благоустройства территори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Настоящее разрешение не наделяет Пользователя правом владения Участка или правом использования Участка для целей, </w:t>
        <w:br/>
        <w:t>не предусмотренных пунктом 1 настоящего разреше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граждение Участка или иное ограничение доступа (прохода, проезда) на Участок (или через Участок) третьих лиц в период действия настоящего разрешения не допускается, за исключением случаев установки таких ограничений в случаях, прямо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азрешение не является правоустанавливающим документом на Участок в целях государственной регистрации прав на объекты недвижимости (за исключением случаев, когда разрешение выдано для размещения объектов недвижимости, для размещения которых не требуется разрешения на строительство)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разрешение не исключает необходимости соблюдения требований, предусмотренных законодательством Российской Федерации,</w:t>
        <w:br/>
        <w:t xml:space="preserve"> и обязательных требований о получении разрешительной документации, выполнении согласований (в том числе получения ордера на производство земляных работ), и иных необходимых мероприятий, связанных </w:t>
        <w:br/>
        <w:t xml:space="preserve">с размещением, эксплуатацией и демонтажем объектов, указанных </w:t>
        <w:br/>
        <w:t>в разрешении, а также с осуществлением на Участке видов деятельности, обусловленных размещением таких объектов, и не замещает собой указанную разрешительную документацию (иной результат выполнения обязательных требований законодательства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Действие настоящего разрешения прекращается досрочно в случае предоставления земельного участка, местоположение которого полностью или частично совпадает с местоположением Участка, физическому или юридическому лицу, о чем Пользователь извещается письменно не менее чем за 10 дней со дня принятия решения о предоставлении земельного участк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екращения действия настоящего разрешения затраты, связанные с прекращением использования Участка в соответствии</w:t>
        <w:br/>
        <w:t>с настоящим разрешением, не возмещаются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схема расположения земельного участка с координат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снополянское Щекинского района                                       С.М. Макаров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40:00Z</dcterms:created>
  <dc:creator>User</dc:creator>
  <dc:description/>
  <cp:keywords/>
  <dc:language>en-US</dc:language>
  <cp:lastModifiedBy>Пользователь Windows</cp:lastModifiedBy>
  <cp:lastPrinted>2024-08-12T15:51:00Z</cp:lastPrinted>
  <dcterms:modified xsi:type="dcterms:W3CDTF">2024-08-13T12:40:00Z</dcterms:modified>
  <cp:revision>2</cp:revision>
  <dc:subject/>
  <dc:title>Тульская область</dc:title>
</cp:coreProperties>
</file>