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752" w:hanging="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</w:t>
      </w:r>
      <w:hyperlink r:id="rId2">
        <w:r>
          <w:rPr>
            <w:rStyle w:val="InternetLink"/>
            <w:rFonts w:cs="Arial" w:ascii="Arial" w:hAnsi="Arial"/>
            <w:color w:val="0086C4"/>
            <w:sz w:val="23"/>
            <w:szCs w:val="23"/>
          </w:rPr>
          <w:t xml:space="preserve">Дата размещения 15.02.2024 года. Срок приема заключений по результатам независимой антикоррупционной экспертизы с 15.02.2024 по 25.02.2024 года 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966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ЕКТ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2024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Устав муниципального образования Яснополянское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Яснополя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              2024 года                                             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 внесении изменений в постановление администрации муниципального образования Яснополянское Щекинского района от 23.08.2023 года №212/1 «Об утверждении Перечня муниципальных программ муниципального образования Яснополя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а также в соответствии с разделом 3 «Порядка разработки и реализации муниципальных программ муниципального образования Яснополянское Щекинского района от 24.09.2013 года №438,  администрация муниципального образования Яснополян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>1.</w:t>
      </w:r>
      <w:r>
        <w:rPr>
          <w:sz w:val="28"/>
          <w:szCs w:val="28"/>
        </w:rPr>
        <w:t xml:space="preserve"> Внести изменения в постановление администрации муниципального образования Яснополянское Щекинского района от 23.08.2023 года №212/1 «Об утверждении Перечня муниципальных программ муниципального образования Яснополянское  Щекинского района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к постановлению администрации муниципального образования Яснополянское  Щекинского района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Постановление  обнародовать путем размещения на официальном сайте муниципального образования Яснополянское  Щекинского района и на информационном стенде администрации муниципального образования Яснополянское 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 вступает в законную силу с момента  обнародования и распространяются на правоотношения  возникшие с  01.01.2024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снополянское  Щекинского района                          С.М. Макарова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Яснополянское 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24г.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Яснополянское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 програм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/>
              </w:rPr>
              <w:t>«Ресурсное обеспечение информационной системы  муниципального образования Яснополянское Щекин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" Информационное обеспечение муниципального образования Яснополянское Щекинского района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техническое и информационное обслуживание  компьютерной техники, комплектующих и программное обеспечение.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ступа  к сети Интернет.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ов местного самоуправления и учреждений услугами связи.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Профессиональная подготовка, переподготовка, повышение квалификации муниципальных служащих  администрации  муниципального образования Яснополянское Щекинского район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 служащих</w:t>
            </w:r>
            <w:r>
              <w:rPr>
                <w:b/>
              </w:rPr>
              <w:t xml:space="preserve"> </w:t>
            </w:r>
            <w:r>
              <w:rPr/>
              <w:t xml:space="preserve">администрации  муниципального образования Яснополянское Щекинского район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Благоустройство территории муниципального образования Яснополянское Щек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Организация освещения улиц муниципального образования Яснополянское Щекинского район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требленной э/энергии на уличное 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 лесов, расположенных в границах муниципального образования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деревьев;</w:t>
            </w:r>
          </w:p>
          <w:p>
            <w:pPr>
              <w:pStyle w:val="Normal"/>
              <w:rPr/>
            </w:pPr>
            <w:r>
              <w:rPr/>
              <w:t>Содержание территори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озеленению территор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 «Приобретение и  установка детских площад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 установка детских площ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таж и текущий ремонт оборудования детских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 «Организация сбора и вывоза бытовых отходов и мусора в муниципальном образовании Яснополянское Щекинского райо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ых площад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я сбора и вывоза мус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правление  и распоряжение муниципальным имущест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Подпрограмма</w:t>
            </w:r>
            <w:r>
              <w:rPr>
                <w:rFonts w:eastAsia="Calibri"/>
              </w:rPr>
              <w:t xml:space="preserve">  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рав и регулирование отношений по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Подпрограмма  </w:t>
            </w:r>
            <w:r>
              <w:rPr>
                <w:rFonts w:eastAsia="Calibri"/>
              </w:rPr>
              <w:t>«Содержание  и обслуживание имущества каз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имущества казны муниципального образования Яснополянское Ще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убъектов малого и среднего предпринимательства на территории МО Яснополянское Щек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для интенсивного развития малого предпринимательства, направленного на решение социальных и экономических задач в муниципальном образовании Яснополянское   Ще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Calibri"/>
                <w:b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г.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и дворовых территорий муниципального образования  Яснополянское и создание благоприятных условий про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6г.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</w:t>
            </w:r>
            <w:r>
              <w:rPr/>
              <w:t xml:space="preserve">проведение  конкурса «Активный сельский староста»  и «Активный руководитель  территориального общественного самоуправлен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6г.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условий для развития системы территориального общественного само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униципальная 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« Энергосбережение  и повышение энергетической эффективности в муниципальном образовании  Яснополянское Щекин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-2028г.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ционального использования энергетических ресурсов за счет реализации энергосберегающих мероприятий;</w:t>
            </w:r>
          </w:p>
          <w:p>
            <w:pPr>
              <w:pStyle w:val="Normal"/>
              <w:rPr/>
            </w:pPr>
            <w:r>
              <w:rPr/>
              <w:t>текущий ремонт сетей уличного  электроосвещ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yasnayapolyana.ru/files/doc/administratsiya/proekty_dokumentov/2021/3ELJCAKU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44:00Z</dcterms:created>
  <dc:creator>Comp</dc:creator>
  <dc:description/>
  <cp:keywords/>
  <dc:language>en-US</dc:language>
  <cp:lastModifiedBy>Adam Jensen</cp:lastModifiedBy>
  <cp:lastPrinted>2023-10-20T13:43:00Z</cp:lastPrinted>
  <dcterms:modified xsi:type="dcterms:W3CDTF">2024-02-26T19:44:00Z</dcterms:modified>
  <cp:revision>2</cp:revision>
  <dc:subject/>
  <dc:title>Приложение 10</dc:title>
</cp:coreProperties>
</file>